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pPr>
      <w:r>
        <w:rPr>
          <w:u w:val="single"/>
        </w:rPr>
        <w:t xml:space="preserve">LAB: Strategic Design </w:t>
      </w:r>
    </w:p>
    <w:p>
      <w:pPr>
        <w:pStyle w:val="Heading"/>
        <w:rPr/>
      </w:pPr>
      <w:r>
        <w:rPr/>
        <w:t>Student: Ryan Prins</w:t>
      </w:r>
      <w:r>
        <w:br w:type="page"/>
      </w:r>
    </w:p>
    <w:p>
      <w:pPr>
        <w:pStyle w:val="Heading1"/>
        <w:rPr/>
      </w:pPr>
      <w:r>
        <w:rPr/>
        <w:t>1- Goals</w:t>
      </w:r>
    </w:p>
    <w:p>
      <w:pPr>
        <w:pStyle w:val="Normal"/>
        <w:rPr/>
      </w:pPr>
      <w:r>
        <w:rPr/>
        <w:t>List the three most important goals that the organization of your choice hold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s it import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ell groceries at reasonable pr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ustomers want to purchase their groceries at a reasonable cost. The goal is to provide this for them while also maintaining a profit for the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important because people want to be able to purchase groceries at a low cost to them at one location. This is a product that is imperative for living. So, cost is a large issue when selling grocery products to consume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hibit use of “value car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ur prices should be as low as possible without taking our customers information and linking it to a “value card” while providing them with additional savings. The cards I am referring to are those similar to those offered by Safeway and QF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 is important that our customers get the lowest price with the piece of mind that their information is still kept private and that they will not be direct marketed because of what they have purchased in the past based on tracking from their “value card”.</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ake a profit</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elling groceries is a small margin business, but we still need to maintain a profit while keeping our prices low.</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his is important because debt for a grocery company is very hard to come out of. For every dollar spent on groceries less than 1% is direct profit. Also, to be able to provide new services and products to the customers a profit needs to be maintained so that this can be provided.</w:t>
            </w:r>
          </w:p>
        </w:tc>
      </w:tr>
    </w:tbl>
    <w:p>
      <w:pPr>
        <w:pStyle w:val="Normal"/>
        <w:rPr/>
      </w:pPr>
      <w:r>
        <w:rPr/>
      </w:r>
    </w:p>
    <w:p>
      <w:pPr>
        <w:pStyle w:val="Heading1"/>
        <w:rPr/>
      </w:pPr>
      <w:r>
        <w:rPr/>
        <w:t>2- Audiences</w:t>
      </w:r>
    </w:p>
    <w:p>
      <w:pPr>
        <w:pStyle w:val="Normal"/>
        <w:rPr/>
      </w:pPr>
      <w:r>
        <w:rPr/>
        <w:t>Take the number one goal and decide on three types of people (audiences) that can help your organization get to its go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Audience Descrip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How can they help you meet your 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tail Stor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se are the places where the money is made. The retail grocery stores. Without the stores the business would cease. So, it is imperative that stores have their own unique attitude while at the same time offering weekly specials to keep customers coming b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y providing weekly sales and seasonal sales they will get customers in the store to buy products that are on sale while also, hopefully, purchasing products that are not on sale. It will be the use of product sales and the introduction of new products that will work the best for achieving the goal.</w:t>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ustome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hese are the people that our business comes from. They purchase products at our retail stor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hese people are the part of the population that purchase our products and in turn help us make money off of what we sell in our stores. With their purchases they help us make profit. We want to give these people a continued reason to come b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ducers of Good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se people sell us products to sell in our stores. An example of this would be Pepsi Co.</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y good contract negotiations with these companies a lower price can be made on the original purchase of these products. With this, we can sell the products at the same price in our stores while making a slight profit off of the lower original purchase prices.</w:t>
            </w:r>
          </w:p>
        </w:tc>
      </w:tr>
    </w:tbl>
    <w:p>
      <w:pPr>
        <w:pStyle w:val="Normal"/>
        <w:rPr/>
      </w:pPr>
      <w:r>
        <w:rPr/>
      </w:r>
    </w:p>
    <w:p>
      <w:pPr>
        <w:pStyle w:val="Heading1"/>
        <w:rPr/>
      </w:pPr>
      <w:r>
        <w:rPr/>
        <w:t>3- Information</w:t>
      </w:r>
    </w:p>
    <w:p>
      <w:pPr>
        <w:pStyle w:val="Normal"/>
        <w:rPr/>
      </w:pPr>
      <w:r>
        <w:rPr/>
        <w:t>Take the number one audience for the number one goal and decide on three types of information you can deliver to them in order to help (persuade, incent, etc.) them help you meet your go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45"/>
        <w:gridCol w:w="3401"/>
        <w:gridCol w:w="383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information</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does it help the audience help you meet your goal?</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would they most like to see this information delivered?</w:t>
            </w:r>
          </w:p>
        </w:tc>
      </w:tr>
      <w:tr>
        <w:trPr/>
        <w:tc>
          <w:tcPr>
            <w:tcW w:w="234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Advertisements</w:t>
            </w:r>
          </w:p>
        </w:tc>
        <w:tc>
          <w:tcPr>
            <w:tcW w:w="34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t will get the customers in the store to purchase the items that were in the advertisement and therefore spending money. We would also like them to purchase items that were not on special as well. This can be done by making complimentary items not on sale (e.g. noodles on sale, but the sauce is not).</w:t>
            </w:r>
          </w:p>
        </w:tc>
        <w:tc>
          <w:tcPr>
            <w:tcW w:w="38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ewspapers, billboards, mailings, in store signs.</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In Store Special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hey will find products on sale that they were surprised to see on sale. This will cause them to, hopefully, purchase these products as well as the products that are not on sale/special throughout the stor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In store signs at entrance and near the product on special, product samples, and also in store flyers. These are special to those who come to the store, so keeping the promotion of these sales within the store is essential.</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Availability of New Product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nterest in new products is usually high since people are eager to see what all the rage is about in a new product. So, by offering a new product you will get the customer in the store to see that product as well your other regular products. Product placement in this area is key to maximizing the profit made here. You also have the chance to sell it higher than what may be normal due to the fact that the product is new to the market.</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Product placement within the store, in store samples, flyers, advertisements (television &amp; print), word of mouth.</w:t>
            </w:r>
          </w:p>
        </w:tc>
      </w:tr>
    </w:tbl>
    <w:p>
      <w:pPr>
        <w:pStyle w:val="Normal"/>
        <w:rPr/>
      </w:pPr>
      <w:r>
        <w:rPr/>
      </w:r>
    </w:p>
    <w:p>
      <w:pPr>
        <w:pStyle w:val="Heading1"/>
        <w:rPr/>
      </w:pPr>
      <w:r>
        <w:rPr/>
        <w:t>The Triple</w:t>
      </w:r>
    </w:p>
    <w:p>
      <w:pPr>
        <w:pStyle w:val="Normal"/>
        <w:rPr/>
      </w:pPr>
      <w:r>
        <w:rPr/>
        <w:t xml:space="preserve">Form a triple statement of the form: </w:t>
      </w:r>
      <w:r>
        <w:rPr>
          <w:i/>
        </w:rPr>
        <w:t>By delivering &lt;information&gt; to &lt;audience&gt; we will be able to &lt;goal&gt; because &lt;reason&gt;.</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y delivering advertisement to our customers we will be able to make more profits because of their likelihood to also purchase products that are not advertised.</w:t>
            </w:r>
          </w:p>
          <w:p>
            <w:pPr>
              <w:pStyle w:val="Normal"/>
              <w:rPr/>
            </w:pPr>
            <w:r>
              <w:rPr/>
            </w:r>
          </w:p>
        </w:tc>
      </w:tr>
    </w:tbl>
    <w:p>
      <w:pPr>
        <w:pStyle w:val="Normal"/>
        <w:rPr/>
      </w:pPr>
      <w:r>
        <w:rPr/>
      </w:r>
    </w:p>
    <w:p>
      <w:pPr>
        <w:pStyle w:val="Heading1"/>
        <w:rPr/>
      </w:pPr>
      <w:r>
        <w:rPr/>
        <w:t>The Information System</w:t>
      </w:r>
    </w:p>
    <w:p>
      <w:pPr>
        <w:pStyle w:val="Normal"/>
        <w:rPr/>
      </w:pPr>
      <w:r>
        <w:rPr/>
        <w:t>Discuss in a few sentences the sort of information system that you envision to meet the challenge of the trip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ou will need to make it clear to the customer what product is being advertised and what the price is for that product. Once the customer arrives at the store it is important that the advertised items are easily found and when they are found that the price is prominently displayed. Because of this the customer will gain confidence in your advertisements which will, hopefully, lead to repeat business.</w:t>
            </w:r>
          </w:p>
          <w:p>
            <w:pPr>
              <w:pStyle w:val="Normal"/>
              <w:rPr/>
            </w:pPr>
            <w:r>
              <w:rPr/>
            </w:r>
          </w:p>
          <w:p>
            <w:pPr>
              <w:pStyle w:val="Normal"/>
              <w:rPr/>
            </w:pPr>
            <w:r>
              <w:rPr/>
              <w:t>An easy to read in store signage system. People want to be able to find products easily in the rows of the store as well as within the rows themselves. It will also help sales because people will be able to see the prices on specials and of those products that are new to the market.</w:t>
            </w:r>
          </w:p>
          <w:p>
            <w:pPr>
              <w:pStyle w:val="Normal"/>
              <w:rPr/>
            </w:pPr>
            <w:r>
              <w:rPr/>
            </w:r>
          </w:p>
          <w:p>
            <w:pPr>
              <w:pStyle w:val="Normal"/>
              <w:rPr/>
            </w:pPr>
            <w:r>
              <w:rPr/>
              <w:t>Also, by word of mouth. This is a by product of the above. If someone is saying that x product is all the rage a y store then this might lead the new customer to head to y store to purchase x product.</w:t>
            </w:r>
          </w:p>
          <w:p>
            <w:pPr>
              <w:pStyle w:val="Normal"/>
              <w:rPr/>
            </w:pPr>
            <w:r>
              <w:rPr/>
            </w:r>
          </w:p>
          <w:p>
            <w:pPr>
              <w:pStyle w:val="Normal"/>
              <w:rPr/>
            </w:pPr>
            <w:r>
              <w:rPr/>
              <w:t>The basic idea of this information system is easy display of products and prices, simple and to the point advertisement, and easy to follow in store signs that are presented to customers in a format that they can understand upon first glance without thinking twice about it.</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jc w:val="center"/>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School Lethead - Seal at top.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8:39:00Z</dcterms:created>
  <dc:creator>Bob Boiko</dc:creator>
  <dc:description/>
  <cp:keywords/>
  <dc:language>en-US</dc:language>
  <cp:lastModifiedBy>Information School</cp:lastModifiedBy>
  <cp:lastPrinted>2000-04-27T11:21:00Z</cp:lastPrinted>
  <dcterms:modified xsi:type="dcterms:W3CDTF">2004-10-05T23:15:00Z</dcterms:modified>
  <cp:revision>27</cp:revision>
  <dc:subject/>
  <dc:title> </dc:title>
</cp:coreProperties>
</file>