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
        <w:spacing w:before="0" w:after="280"/>
        <w:rPr>
          <w:b/>
          <w:b/>
          <w:i/>
          <w:i/>
        </w:rPr>
      </w:pPr>
      <w:r>
        <w:rPr>
          <w:b/>
          <w:bCs/>
        </w:rPr>
        <w:t xml:space="preserve">Question 1: </w:t>
      </w:r>
      <w:r>
        <w:rPr/>
        <w:t>What is the waterfall model? How is it different than scenario-based design? (</w:t>
      </w:r>
      <w:r>
        <w:rPr>
          <w:b/>
          <w:i/>
        </w:rPr>
        <w:t>3 Points)</w:t>
      </w:r>
    </w:p>
    <w:p>
      <w:pPr>
        <w:pStyle w:val="Form"/>
        <w:rPr/>
      </w:pPr>
      <w:r>
        <w:rPr/>
        <w:t>The waterfall model is a series of seven steps used in the design process. The seven steps (in order) are: Requirements, design, coding, unit testing, system test, acceptance, and operation. This is a more squential approach to design. This is different than scenario-based design because there is more of a user centered focus on the scenario-based model whereas the waterfall model does not take into account the user centered approach as much (not until later in the model). Also, in the waterfall model critical information is lost early on in the developement process ebcasue it is not avilable unlater in the waterfall development cycle or later when the design is actually in use.</w:t>
      </w:r>
    </w:p>
    <w:p>
      <w:pPr>
        <w:pStyle w:val="Form"/>
        <w:rPr/>
      </w:pPr>
      <w:r>
        <w:rPr>
          <w:b/>
          <w:bCs/>
        </w:rPr>
        <w:t xml:space="preserve">Question 2: </w:t>
      </w:r>
      <w:r>
        <w:rPr/>
        <w:t>How does design fit into an overall info systems project? (</w:t>
      </w:r>
      <w:r>
        <w:rPr>
          <w:b/>
          <w:i/>
        </w:rPr>
        <w:t>3 Points)</w:t>
      </w:r>
    </w:p>
    <w:p>
      <w:pPr>
        <w:pStyle w:val="Form"/>
        <w:rPr/>
      </w:pPr>
      <w:r>
        <w:rPr/>
        <w:t>Design is one part of a three part process in the overall systems project. It follows teh analyssi state, but comes before the prototye and evaluate stage. Design scenarios are created which are thencarried into this stage. From this stage information and interaction scenarious are made along with the iterative analysis of usability claims and then redesign, if needed. When designing the designers begin with the problems and search for new ideas to use when transforming the probelm scenarios into design scenarios.</w:t>
      </w:r>
    </w:p>
    <w:p>
      <w:pPr>
        <w:pStyle w:val="Form"/>
        <w:rPr/>
      </w:pPr>
      <w:r>
        <w:rPr>
          <w:b/>
          <w:bCs/>
        </w:rPr>
        <w:t xml:space="preserve">Question 3: </w:t>
      </w:r>
      <w:r>
        <w:rPr/>
        <w:t>What is a stakeholder and what do they have to do with your design? (</w:t>
      </w:r>
      <w:r>
        <w:rPr>
          <w:b/>
          <w:i/>
        </w:rPr>
        <w:t>2 Points)</w:t>
      </w:r>
    </w:p>
    <w:p>
      <w:pPr>
        <w:pStyle w:val="Form"/>
        <w:rPr/>
      </w:pPr>
      <w:r>
        <w:rPr/>
        <w:t>A stake holder is someone who has interest in your system. A stakeholder could be a user, but a user doesn't have to be a stakeholder. They are important in the requirments stage becasue they can lay out what are required on a policy or organizational level. They offer very valid input in this regard. However, they can get in the way at times and try to find a simple solution to a complex information proble. They don't control the design process per se, but they can veto ideas that are brought forward. Very often they can have their own agenda (not to design an information system) and may also have a history stuck to their name. Mainly, they offer ther point of view and it is the responsibility of the designer to sift through what they say to be able to move forward with the design.</w:t>
      </w:r>
    </w:p>
    <w:p>
      <w:pPr>
        <w:pStyle w:val="Form"/>
        <w:rPr/>
      </w:pPr>
      <w:r>
        <w:rPr>
          <w:b/>
          <w:bCs/>
        </w:rPr>
        <w:t xml:space="preserve">Question 4: </w:t>
      </w:r>
      <w:r>
        <w:rPr/>
        <w:t>What is tacit knowledge and how does it affect the design process? (</w:t>
      </w:r>
      <w:r>
        <w:rPr>
          <w:b/>
          <w:i/>
        </w:rPr>
        <w:t>3 Points)</w:t>
      </w:r>
    </w:p>
    <w:p>
      <w:pPr>
        <w:pStyle w:val="Form"/>
        <w:rPr/>
      </w:pPr>
      <w:r>
        <w:rPr/>
        <w:t>Tacit knowledge is knowledge that you know but it really isn't written down anywhere. It is important in the design process becasuse a user might tell you one thing about how they use a system, but then when you watch them interact with the system or just even in their daily routine they may do something slightly differen. So, it is important to see what they do, becasue what they see as a small task to them you might see as an item that cannot be overlooked in the design process. That is why tacit knowledge is important. You want to be able to see EVERYTHING that the use does, not just what they say they 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
    <w:name w:val="form"/>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3:06:00Z</dcterms:created>
  <dc:creator>Information School</dc:creator>
  <dc:description/>
  <dc:language>en-US</dc:language>
  <cp:lastModifiedBy>Ryan Prins</cp:lastModifiedBy>
  <dcterms:modified xsi:type="dcterms:W3CDTF">2004-11-05T19:13:00Z</dcterms:modified>
  <cp:revision>2</cp:revision>
  <dc:subject/>
  <dc:title>Question 1: What is the waterfall model</dc:title>
</cp:coreProperties>
</file>