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
        <w:spacing w:before="0" w:after="280"/>
        <w:rPr/>
      </w:pPr>
      <w:r>
        <w:rPr>
          <w:b/>
          <w:bCs/>
        </w:rPr>
        <w:t xml:space="preserve">Question 1: </w:t>
      </w:r>
      <w:r>
        <w:rPr/>
        <w:t>What does design have to do with information? (</w:t>
      </w:r>
      <w:r>
        <w:rPr>
          <w:b/>
          <w:i/>
        </w:rPr>
        <w:t>3 Points)</w:t>
      </w:r>
    </w:p>
    <w:p>
      <w:pPr>
        <w:pStyle w:val="Form"/>
        <w:rPr/>
      </w:pPr>
      <w:r>
        <w:rPr/>
        <w:t>It has to do with how the information is presented &amp; structured and the needs required for presenting it. There are two angles on which to approach this: Information Articheture and Cotent Modeling. For example, you can have a lot of information about a university course, but it is not as useful unless it is presented and structured clearly. It is important to be creative when presenting the information to the user because anybody can throw the information online or into an information system. The challenge is in the brainwork required to create a design that is structured well and in which people would naturally categorize the information so that it is easier for the users to use. There is a lot of creativitiy and brainwork that needs to go into creating a design and strucutre to present information in a better manner than which it is being stored.</w:t>
      </w:r>
    </w:p>
    <w:p>
      <w:pPr>
        <w:pStyle w:val="Form"/>
        <w:rPr/>
      </w:pPr>
      <w:r>
        <w:rPr>
          <w:b/>
          <w:bCs/>
        </w:rPr>
        <w:t xml:space="preserve">Question 2: </w:t>
      </w:r>
      <w:r>
        <w:rPr/>
        <w:t>What is IA? (</w:t>
      </w:r>
      <w:r>
        <w:rPr>
          <w:b/>
          <w:i/>
        </w:rPr>
        <w:t>2 Points)</w:t>
      </w:r>
    </w:p>
    <w:p>
      <w:pPr>
        <w:pStyle w:val="Form"/>
        <w:rPr/>
      </w:pPr>
      <w:r>
        <w:rPr/>
        <w:t>IA (Information Architecture) is the structural design of an information space. In English IA simply means, "The art and science of designing information structures." But, Rosenfield &amp; Morville see IA more as organizing, labeling, and navigation schemes in an information system. What this all means is that IA could be a lot of things. It could be a database schema, a site map, a navigation bar, and so on... The main point is to make the web more manigable and accessable for everybody to use.</w:t>
      </w:r>
    </w:p>
    <w:p>
      <w:pPr>
        <w:pStyle w:val="Form"/>
        <w:rPr/>
      </w:pPr>
      <w:r>
        <w:rPr>
          <w:b/>
          <w:bCs/>
        </w:rPr>
        <w:t xml:space="preserve">Question 3: </w:t>
      </w:r>
      <w:r>
        <w:rPr/>
        <w:t>What is topic mapping? (</w:t>
      </w:r>
      <w:r>
        <w:rPr>
          <w:b/>
          <w:i/>
        </w:rPr>
        <w:t>2 Points)</w:t>
      </w:r>
    </w:p>
    <w:p>
      <w:pPr>
        <w:pStyle w:val="Form"/>
        <w:rPr/>
      </w:pPr>
      <w:r>
        <w:rPr/>
        <w:t>A topic map is kinda like a spiderweb or hyperbolic map (bubbles and lines), with the main idea in the middle and then any associated ideas surrounding it. It can be used to find smaller topics from bigger ones and to also provide periphery data about a particular topic. Items that are closer on the topic map are more related as opposed to items that are farther apart. Also, with the size of the bubbles, the larger the bubble the larger the importance. This is not to say that the small bubbles are not important, but they are not as important as the large bubbles. There is often two dimentions in topic mapping, size and position.</w:t>
      </w:r>
    </w:p>
    <w:p>
      <w:pPr>
        <w:pStyle w:val="Form"/>
        <w:rPr/>
      </w:pPr>
      <w:r>
        <w:rPr>
          <w:b/>
          <w:bCs/>
        </w:rPr>
        <w:t xml:space="preserve">Question 4: </w:t>
      </w:r>
      <w:r>
        <w:rPr/>
        <w:t>What is card sorting? (</w:t>
      </w:r>
      <w:r>
        <w:rPr>
          <w:b/>
          <w:i/>
        </w:rPr>
        <w:t>2 Points)</w:t>
      </w:r>
    </w:p>
    <w:p>
      <w:pPr>
        <w:pStyle w:val="Form"/>
        <w:spacing w:before="280" w:after="280"/>
        <w:rPr/>
      </w:pPr>
      <w:r>
        <w:rPr/>
        <w:t>Card sorting is when a set of index cards (or stickies) is created that has a series of topics on them with an ID of the topic on the back. These topics often come from topic mapping. Usually, there is an observer to watch over the sort. They are there to simply observe, not to lead the sorting. There are two types of card sorting Open (ability to create new topics) and Closed (no new topics). The cards are shuffled into a pile and then a group of people work to organize them as they see fit. You can have as many categories as you wish, but it is generally better to have fewer categories. There is also the possibility of having sub-categories in your card sort. As with topic mapping, you shouldn’t dewell on the exact sorting of the cards (as there is no right answer), but you should be able to explain why you did what you did. Card sorting is particualry useful to redesigning a site or creating navigation for a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3:13:00Z</dcterms:created>
  <dc:creator>Information School</dc:creator>
  <dc:description/>
  <dc:language>en-US</dc:language>
  <cp:lastModifiedBy>Ryan Prins</cp:lastModifiedBy>
  <dcterms:modified xsi:type="dcterms:W3CDTF">2004-11-05T19:14:00Z</dcterms:modified>
  <cp:revision>2</cp:revision>
  <dc:subject/>
  <dc:title>Question 1: What does design have to do with information</dc:title>
</cp:coreProperties>
</file>