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4 Bob Boiko, Instructor</w:t>
      </w:r>
    </w:p>
    <w:p>
      <w:pPr>
        <w:pStyle w:val="Heading"/>
        <w:rPr/>
      </w:pPr>
      <w:r>
        <w:rPr/>
        <w:t>Study Guide for Quiz 5</w:t>
      </w:r>
    </w:p>
    <w:p>
      <w:pPr>
        <w:pStyle w:val="Heading"/>
        <w:rPr/>
      </w:pPr>
      <w:r>
        <w:rPr/>
      </w:r>
    </w:p>
    <w:p>
      <w:pPr>
        <w:pStyle w:val="Heading"/>
        <w:rPr/>
      </w:pPr>
      <w:r>
        <w:rPr/>
      </w:r>
    </w:p>
    <w:p>
      <w:pPr>
        <w:pStyle w:val="Heading1"/>
        <w:rPr/>
      </w:pPr>
      <w:r>
        <w:rPr/>
        <w:t>Here are the topics I think are important from this week's readings and lectures:</w:t>
      </w:r>
    </w:p>
    <w:p>
      <w:pPr>
        <w:pStyle w:val="Normal"/>
        <w:rPr/>
      </w:pPr>
      <w:r>
        <w:rPr/>
        <w:t>Lecture</w:t>
      </w:r>
    </w:p>
    <w:p>
      <w:pPr>
        <w:pStyle w:val="Normal"/>
        <w:numPr>
          <w:ilvl w:val="0"/>
          <w:numId w:val="4"/>
        </w:numPr>
        <w:rPr/>
      </w:pPr>
      <w:r>
        <w:rPr/>
        <w:t>What does politics have to do with design?</w:t>
      </w:r>
    </w:p>
    <w:p>
      <w:pPr>
        <w:pStyle w:val="Normal"/>
        <w:numPr>
          <w:ilvl w:val="1"/>
          <w:numId w:val="4"/>
        </w:numPr>
        <w:rPr/>
      </w:pPr>
      <w:r>
        <w:rPr/>
        <w:t>It has everything to do with design. There are the ideas that come from the top and then get filtered down to the designers. However, what happens along the way may change what was initially said from those at the top. If that is the case, then who is to blame? Also, the things can just be passed off from one person to the other without any real responsibility because that person should “just do it”. Also, with the bureaucracy of politics it is more than possible to have requests for parts, design changes, etc… to get caught up in the political process. It may not be important to a middle manager, but it could be vital for the line manager or designer or vice versa. So, careful consideration for others needs to be taken into consideration when politics are involved. But, this is often a lofty goal that can be hard to achieve. Overall, politics has everything to do with design. It dictates who does what in the process and builds a chain of command. It is then a matter of who follows that chain of command and of directions/requests are passed up/down the political chain in the enough time to get the desired affect in the design. As we saw in class things can get convoluted in the process and the desired design and request for parts might not get filtered up and down the chain of political figures.</w:t>
      </w:r>
    </w:p>
    <w:p>
      <w:pPr>
        <w:pStyle w:val="Normal"/>
        <w:rPr/>
      </w:pPr>
      <w:r>
        <w:rPr/>
        <w:t>Wodke Ch 3</w:t>
      </w:r>
    </w:p>
    <w:p>
      <w:pPr>
        <w:pStyle w:val="Normal"/>
        <w:numPr>
          <w:ilvl w:val="0"/>
          <w:numId w:val="3"/>
        </w:numPr>
        <w:rPr/>
      </w:pPr>
      <w:r>
        <w:rPr/>
        <w:t>What does marketing have to do with user analysis?</w:t>
      </w:r>
    </w:p>
    <w:p>
      <w:pPr>
        <w:pStyle w:val="Normal"/>
        <w:numPr>
          <w:ilvl w:val="1"/>
          <w:numId w:val="3"/>
        </w:numPr>
        <w:rPr/>
      </w:pPr>
      <w:r>
        <w:rPr/>
        <w:t>It is important because if you have a system that users can’t use and then it is marketed you will have a product that is difficult to use. Where does this leave the user? They are left out in the cold with a service that they want to use, but through a product that makes it difficult to use it. This is why it is important that marketing and user analysis play hand in hand. User analysis provides the pros/cons to specific things and to usability. They will let you know when things don’t work for them. So, it is important that marketing takes a look at that. The last thing that marketing wants is to launch a product that will not be used by the user. To help prevent this they should define their space. Who is this for? Why is it needed? And, what do we have to work with? You should know your users before you start any design or marketing. It is important to answer the who, why, and what questions. These questions will provide vital information to marketing on how to build a system that will be beneficial to the users that they are targeting in their user analysis.</w:t>
      </w:r>
    </w:p>
    <w:p>
      <w:pPr>
        <w:pStyle w:val="Normal"/>
        <w:numPr>
          <w:ilvl w:val="0"/>
          <w:numId w:val="3"/>
        </w:numPr>
        <w:rPr/>
      </w:pPr>
      <w:r>
        <w:rPr/>
        <w:t>NOTE: We have already covered the part of this chapter that deals with interviewing and will cover the part that has to do with user testing later. So read it, but knw that it fits elsewhere in our course.</w:t>
      </w:r>
    </w:p>
    <w:p>
      <w:pPr>
        <w:pStyle w:val="Normal"/>
        <w:rPr/>
      </w:pPr>
      <w:bookmarkStart w:id="0" w:name="%23top"/>
      <w:bookmarkEnd w:id="0"/>
      <w:r>
        <w:rPr/>
        <w:t>Boiko Content Modeling</w:t>
      </w:r>
    </w:p>
    <w:p>
      <w:pPr>
        <w:pStyle w:val="Normal"/>
        <w:numPr>
          <w:ilvl w:val="0"/>
          <w:numId w:val="2"/>
        </w:numPr>
        <w:rPr/>
      </w:pPr>
      <w:r>
        <w:rPr/>
        <w:t>What is a content domain?</w:t>
      </w:r>
    </w:p>
    <w:p>
      <w:pPr>
        <w:pStyle w:val="Normal"/>
        <w:numPr>
          <w:ilvl w:val="1"/>
          <w:numId w:val="2"/>
        </w:numPr>
        <w:rPr/>
      </w:pPr>
      <w:r>
        <w:rPr/>
        <w:t>A content domain is the range of information that you need to manage. You will have a good content domain if it can differentiate, clarify, and confines. You want your information to belong or not belong, you should know your content based on your domain, and you should be able to prevent content from creeping in. Your content domain should be defined in a brief statement. This statement should be so clear that when someone foreign to the domain hears it that it makes complete sense to them. What you want your content domain to do is to define the content that is needed to meet the organization’s goals. More often then not the domain is not known at first. It will come to you over time though a discover process. However, a well formed triple leads very nicely to a good content domain statement.</w:t>
      </w:r>
    </w:p>
    <w:p>
      <w:pPr>
        <w:pStyle w:val="Normal"/>
        <w:numPr>
          <w:ilvl w:val="0"/>
          <w:numId w:val="2"/>
        </w:numPr>
        <w:rPr/>
      </w:pPr>
      <w:r>
        <w:rPr/>
        <w:t>What is a content model?</w:t>
      </w:r>
    </w:p>
    <w:p>
      <w:pPr>
        <w:pStyle w:val="Normal"/>
        <w:numPr>
          <w:ilvl w:val="1"/>
          <w:numId w:val="2"/>
        </w:numPr>
        <w:rPr/>
      </w:pPr>
      <w:r>
        <w:rPr/>
        <w:t xml:space="preserve">A content model is the structure behind the content domain. This is what you think is the best way to manage all of the content that you have. It is kind of similar to a data model that is found with databases. But, the main difference is that a content model is concerned with what the information is, not how it is stored (as in a data model). The content model says what the content is and the data model defines how it will be stored in a database. The content model itself contains the following parts: content domain, access structures, content types, elements, and element types and allowed values. These five parts are the requisites required to build the content model. You should have the information already when you make the model, however you should also be aware that there is relevant information that is out there that you should have included that you may not know about or have currently included. </w:t>
      </w:r>
    </w:p>
    <w:p>
      <w:pPr>
        <w:pStyle w:val="Normal"/>
        <w:numPr>
          <w:ilvl w:val="0"/>
          <w:numId w:val="2"/>
        </w:numPr>
        <w:rPr/>
      </w:pPr>
      <w:r>
        <w:rPr/>
        <w:t>What is a content type?</w:t>
      </w:r>
    </w:p>
    <w:p>
      <w:pPr>
        <w:pStyle w:val="Normal"/>
        <w:numPr>
          <w:ilvl w:val="1"/>
          <w:numId w:val="2"/>
        </w:numPr>
        <w:rPr/>
      </w:pPr>
      <w:r>
        <w:rPr/>
        <w:t>A content type is a major category within the domain. This can come in the form of a schema for a database or XML. So, for example, you could have a component called Stats. It has a Player’s Name (Full Name), followed up with their batting average (in the form of .555), it also includes their team name (how MLB sees it). This example states the name of the content type (Stats) and what element is contains (Player’s Name, batting average, and team name). It also specifies some rules on how it should be created. The player’s name must be their full name, the batting average must begin with a decimal and have 3 digits that follows, and their team name must be how it is represented by Major League Baseball. From this people can see what is needed to make the Stats component. Keeping in mind that no component is made yet. You would use something like an XML DTD or a database schema to define the component. The main idea of the content type is that you are creating the structure of the component.</w:t>
      </w:r>
    </w:p>
    <w:p>
      <w:pPr>
        <w:pStyle w:val="Normal"/>
        <w:numPr>
          <w:ilvl w:val="0"/>
          <w:numId w:val="2"/>
        </w:numPr>
        <w:rPr/>
      </w:pPr>
      <w:r>
        <w:rPr/>
        <w:t>What is an element?</w:t>
      </w:r>
    </w:p>
    <w:p>
      <w:pPr>
        <w:pStyle w:val="Normal"/>
        <w:numPr>
          <w:ilvl w:val="1"/>
          <w:numId w:val="2"/>
        </w:numPr>
        <w:rPr/>
      </w:pPr>
      <w:r>
        <w:rPr/>
        <w:t>An element is an item that has a starting tag and a closing tag and something in between (Note: The in between could be nothing). This could be something like an HTML paragraph tag (&lt;p&gt;This is a paragraph&lt;/p&gt;).  In a content management system an element is the smallest piece of locatable content. There have two different types of elements: body and management. The body elements are used to present the information. The management elements define things like when the component was made and what its status is. The main concept behind the element is that provides a basic unit of information.</w:t>
      </w:r>
    </w:p>
    <w:p>
      <w:pPr>
        <w:pStyle w:val="Normal"/>
        <w:rPr/>
      </w:pPr>
      <w:r>
        <w:rPr/>
        <w:t>Rossen and Carroll 4.3.3</w:t>
      </w:r>
    </w:p>
    <w:p>
      <w:pPr>
        <w:pStyle w:val="Normal"/>
        <w:numPr>
          <w:ilvl w:val="0"/>
          <w:numId w:val="2"/>
        </w:numPr>
        <w:rPr/>
      </w:pPr>
      <w:r>
        <w:rPr/>
        <w:t>What is a hierarchy and what is it most commonly used for?</w:t>
      </w:r>
    </w:p>
    <w:p>
      <w:pPr>
        <w:pStyle w:val="Normal"/>
        <w:numPr>
          <w:ilvl w:val="1"/>
          <w:numId w:val="2"/>
        </w:numPr>
        <w:rPr/>
      </w:pPr>
      <w:r>
        <w:rPr/>
        <w:t>A hierarchy is an information model where every node (sans the root) has a unique parent node. The parent nodes may have multiple child nodes. Hierarchies are a simple and efficient information model. They are commonly found in and used for site maps and menu interfaces. Just think about your Start Menu and All Program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4"/>
                  <a:stretch>
                    <a:fillRect/>
                  </a:stretch>
                </pic:blipFill>
                <pic:spPr bwMode="auto">
                  <a:xfrm>
                    <a:off x="0" y="0"/>
                    <a:ext cx="2819400" cy="1054100"/>
                  </a:xfrm>
                  <a:prstGeom prst="rect">
                    <a:avLst/>
                  </a:prstGeom>
                </pic:spPr>
              </pic:pic>
            </a:graphicData>
          </a:graphic>
        </wp:inline>
      </w:drawing>
    </w:r>
  </w:p>
  <w:p>
    <w:pPr>
      <w:pStyle w:val="HEADERA"/>
      <w:spacing w:before="0" w:after="120"/>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School Lethead - Seal at top.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3:16:00Z</dcterms:created>
  <dc:creator>Bob Boiko</dc:creator>
  <dc:description/>
  <cp:keywords/>
  <dc:language>en-US</dc:language>
  <cp:lastModifiedBy>Ryan Prins</cp:lastModifiedBy>
  <cp:lastPrinted>2000-04-27T11:21:00Z</cp:lastPrinted>
  <dcterms:modified xsi:type="dcterms:W3CDTF">2004-11-02T23:12:00Z</dcterms:modified>
  <cp:revision>40</cp:revision>
  <dc:subject/>
  <dc:title> </dc:title>
</cp:coreProperties>
</file>