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 Bob Boiko, Instructor</w:t>
      </w:r>
    </w:p>
    <w:p>
      <w:pPr>
        <w:pStyle w:val="Heading"/>
        <w:rPr/>
      </w:pPr>
      <w:r>
        <w:rPr/>
        <w:t>Study Guide for Quiz 6</w:t>
      </w:r>
    </w:p>
    <w:p>
      <w:pPr>
        <w:pStyle w:val="Heading"/>
        <w:rPr/>
      </w:pPr>
      <w:r>
        <w:rPr/>
      </w:r>
    </w:p>
    <w:p>
      <w:pPr>
        <w:pStyle w:val="Heading"/>
        <w:rPr/>
      </w:pPr>
      <w:r>
        <w:rPr/>
      </w:r>
    </w:p>
    <w:p>
      <w:pPr>
        <w:pStyle w:val="Heading1"/>
        <w:rPr/>
      </w:pPr>
      <w:r>
        <w:rPr/>
        <w:t>Here are the topics I think are important from this week's readings and lectures:</w:t>
      </w:r>
    </w:p>
    <w:p>
      <w:pPr>
        <w:pStyle w:val="Normal"/>
        <w:rPr/>
      </w:pPr>
      <w:r>
        <w:rPr/>
        <w:t xml:space="preserve">Rossen and Carroll </w:t>
      </w:r>
      <w:bookmarkStart w:id="0" w:name="%23top"/>
      <w:bookmarkEnd w:id="0"/>
      <w:r>
        <w:rPr/>
        <w:t>Section 2.1</w:t>
      </w:r>
    </w:p>
    <w:p>
      <w:pPr>
        <w:pStyle w:val="Normal"/>
        <w:numPr>
          <w:ilvl w:val="0"/>
          <w:numId w:val="2"/>
        </w:numPr>
        <w:rPr/>
      </w:pPr>
      <w:r>
        <w:rPr/>
        <w:t>What is a hierarchal task analysis?</w:t>
      </w:r>
    </w:p>
    <w:p>
      <w:pPr>
        <w:pStyle w:val="Normal"/>
        <w:numPr>
          <w:ilvl w:val="1"/>
          <w:numId w:val="2"/>
        </w:numPr>
        <w:rPr/>
      </w:pPr>
      <w:r>
        <w:rPr/>
        <w:t>A hierarchal task analysis is divided into steps and sub steps which are then organized into a hierarchy. This is useful in design because it breaks down what exactly needs to be done to complete a specific task. It is also logical and is very straight ahead in how it looks. It is very good at displaying linear tasks, but non-linear tasks are not handled very well. However, it is a good model for displaying thoughts on paper. But, it does not account for social interactions. It is a cross between representing the process and what it means to do the task. The overall idea is this “What does it mean to plan?” Overall, it is very good at showing you what a task is about and the steps to accomplish it. The main benefit of a HTA is that it can decompose a very complex task into one that is much more simple to understand.</w:t>
      </w:r>
    </w:p>
    <w:p>
      <w:pPr>
        <w:pStyle w:val="Normal"/>
        <w:rPr/>
      </w:pPr>
      <w:r>
        <w:rPr/>
      </w:r>
    </w:p>
    <w:p>
      <w:pPr>
        <w:pStyle w:val="Normal"/>
        <w:rPr/>
      </w:pPr>
      <w:r>
        <w:rPr/>
        <w:t>Lecture 4 Nov</w:t>
      </w:r>
    </w:p>
    <w:p>
      <w:pPr>
        <w:pStyle w:val="Normal"/>
        <w:numPr>
          <w:ilvl w:val="0"/>
          <w:numId w:val="2"/>
        </w:numPr>
        <w:rPr/>
      </w:pPr>
      <w:r>
        <w:rPr/>
        <w:t>What is the relationship between a feature and a function?</w:t>
      </w:r>
    </w:p>
    <w:p>
      <w:pPr>
        <w:pStyle w:val="Normal"/>
        <w:numPr>
          <w:ilvl w:val="1"/>
          <w:numId w:val="2"/>
        </w:numPr>
        <w:rPr/>
      </w:pPr>
      <w:r>
        <w:rPr/>
        <w:t>A feature is something that the system will perform. This could be like seeing a flash intro to a web site. A function is the background stuff that makes that happen. So, an example of a function could be that the site allows you to purchase music CDs. These relate because each feature needs a function for it to work properly. It might be a feature to purchase CDs form, let’s say Amazon.com, but if it doesn’t have the functionality to complete this, you will never be able to execute this feature properly because of lackluster functionality.</w:t>
      </w:r>
    </w:p>
    <w:p>
      <w:pPr>
        <w:pStyle w:val="Normal"/>
        <w:numPr>
          <w:ilvl w:val="0"/>
          <w:numId w:val="2"/>
        </w:numPr>
        <w:rPr/>
      </w:pPr>
      <w:r>
        <w:rPr/>
        <w:t>What are some of the “design knobs” and how do you decide how to set them?</w:t>
      </w:r>
    </w:p>
    <w:p>
      <w:pPr>
        <w:pStyle w:val="Normal"/>
        <w:numPr>
          <w:ilvl w:val="1"/>
          <w:numId w:val="2"/>
        </w:numPr>
        <w:rPr/>
      </w:pPr>
      <w:r>
        <w:rPr/>
        <w:t>The basic idea behind design knobs is this: how much do you want the user to have control of? Is it important that the user can alter all of the information, or should they just be able to do the most important tasks? This becomes important when designing a system that will be used by a various range of expertise. Some users may require little input (simple to use) when on the other hand you have your power users who want full control (feature rich). Design knobs can also relate to other things besides features. They can also relate to things that are tangible features the user can see as compared to background features that the user will never see. You choose how to set them based off of the system that you are designing and the users that will use it. Maybe you have a medical site that is to be used by people ranging from medically illiterate patients all the way up to formally trained doctors. It is important to give the doctors full control of the system when they want it, but it is also important to give the patient the ability to use lay language when researching topics online. It is about a balance of power and ease of use.</w:t>
      </w:r>
    </w:p>
    <w:p>
      <w:pPr>
        <w:pStyle w:val="Normal"/>
        <w:rPr/>
      </w:pPr>
      <w:r>
        <w:rPr/>
      </w:r>
    </w:p>
    <w:p>
      <w:pPr>
        <w:pStyle w:val="Normal"/>
        <w:rPr/>
      </w:pPr>
      <w:r>
        <w:rPr/>
        <w:t>Rossen and Carroll Chapter 3</w:t>
      </w:r>
    </w:p>
    <w:p>
      <w:pPr>
        <w:pStyle w:val="Normal"/>
        <w:numPr>
          <w:ilvl w:val="0"/>
          <w:numId w:val="2"/>
        </w:numPr>
        <w:rPr/>
      </w:pPr>
      <w:r>
        <w:rPr/>
        <w:t>What does Norman’s concept of mapping have to do with Rossen and Carrol’s ideas about metaphors?</w:t>
      </w:r>
    </w:p>
    <w:p>
      <w:pPr>
        <w:pStyle w:val="Normal"/>
        <w:numPr>
          <w:ilvl w:val="1"/>
          <w:numId w:val="2"/>
        </w:numPr>
        <w:rPr/>
      </w:pPr>
      <w:r>
        <w:rPr/>
        <w:t>The both Norman and R &amp; C’s ideas about metaphors have to do with roughly the same thing. They are linking real world items with something that is not particularly real (e.g. an online button). Norman describes mapping as the associations people create and have when viewing something like a button or a map. With R &amp; C they describe it almost like a Mad Lib. They give and example of where get the start of a sentence and you finish it off with the word that best describes the completed sentence. So, for example, you could say that “Reading course descriptions online is like reading a dictionary.” This metaphor of dictionary (the user added metaphor) could then mean that it better defines the classes and also provides one answer to what something means. Both Norman’s concept and R &amp; C’s are very similar in this respect. Overall, mapping and metaphors are interchangeable. Where mapping is the old terminology and metaphors is the new term.</w:t>
      </w:r>
    </w:p>
    <w:p>
      <w:pPr>
        <w:pStyle w:val="Normal"/>
        <w:numPr>
          <w:ilvl w:val="0"/>
          <w:numId w:val="2"/>
        </w:numPr>
        <w:rPr/>
      </w:pPr>
      <w:r>
        <w:rPr/>
        <w:t>What does papenek’s concept of associations have to do with Rossen and Carol’s ideas about a satisfying experience?</w:t>
      </w:r>
    </w:p>
    <w:p>
      <w:pPr>
        <w:pStyle w:val="Normal"/>
        <w:numPr>
          <w:ilvl w:val="1"/>
          <w:numId w:val="2"/>
        </w:numPr>
        <w:rPr/>
      </w:pPr>
      <w:r>
        <w:rPr/>
        <w:t>The user experience is difficult to describe and put your finger on. Mainly, you want to use associations to better enhance the user experience so that it is a satisfying one for the user. All communication contains a vast array of association and relationships. This is similar to the Jaguar example presented in class, where it is more than in image/site but it means so much more to the user. It could mean,  excellence, luxury, quality, etc.. How this relates is that each page, like the Jaguar example, has a different reason for being presented the way it is (various associations presented). It is just a matter of how the designers want the site to be presented to the user. Each site will have a different experience for the user and the same site will satisfy the user in different ways. If the right associations are presented/made on a site the user experience (hopefully satisfying) will be one that the designers were aiming f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6" t="-1176" r="-446" b="-1176"/>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fileserv\apps\istemplates\iSchool Lethead - Seal at top.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57:00Z</dcterms:created>
  <dc:creator>Bob Boiko</dc:creator>
  <dc:description/>
  <dc:language>en-US</dc:language>
  <cp:lastModifiedBy>Ryan Prins</cp:lastModifiedBy>
  <cp:lastPrinted>2000-04-27T11:21:00Z</cp:lastPrinted>
  <dcterms:modified xsi:type="dcterms:W3CDTF">2004-11-09T23:10:00Z</dcterms:modified>
  <cp:revision>41</cp:revision>
  <dc:subject/>
  <dc:title> </dc:title>
</cp:coreProperties>
</file>