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7</w:t>
      </w:r>
    </w:p>
    <w:p>
      <w:pPr>
        <w:pStyle w:val="Heading"/>
        <w:rPr/>
      </w:pPr>
      <w:r>
        <w:rPr/>
      </w:r>
    </w:p>
    <w:p>
      <w:pPr>
        <w:pStyle w:val="Heading"/>
        <w:rPr/>
      </w:pPr>
      <w:r>
        <w:rPr/>
      </w:r>
    </w:p>
    <w:p>
      <w:pPr>
        <w:pStyle w:val="Heading1"/>
        <w:rPr/>
      </w:pPr>
      <w:r>
        <w:rPr/>
        <w:t>Here are the topics I think are important from this week's readings and lectures:</w:t>
      </w:r>
    </w:p>
    <w:p>
      <w:pPr>
        <w:pStyle w:val="Normal"/>
        <w:rPr/>
      </w:pPr>
      <w:r>
        <w:rPr/>
        <w:t>Wodtke Chapter 7 Interaction and Task analysis sections</w:t>
      </w:r>
    </w:p>
    <w:p>
      <w:pPr>
        <w:pStyle w:val="Normal"/>
        <w:numPr>
          <w:ilvl w:val="0"/>
          <w:numId w:val="3"/>
        </w:numPr>
        <w:rPr/>
      </w:pPr>
      <w:r>
        <w:rPr/>
        <w:t>What is the difference between tasks and interactions?</w:t>
      </w:r>
    </w:p>
    <w:p>
      <w:pPr>
        <w:pStyle w:val="Normal"/>
        <w:numPr>
          <w:ilvl w:val="1"/>
          <w:numId w:val="3"/>
        </w:numPr>
        <w:rPr/>
      </w:pPr>
      <w:r>
        <w:rPr/>
        <w:t>The difference is that a task is one step in achieving a larger goal whereas an interaction is a series of these tasks that are used to reach a goal that the user wants to achieve. So, a task might be to click the File menu when the end user goal is to save a document in Word. Then the interaction could contain the tasks: click File menu, select Save, if not saved previously, select a filename to save it to then press ok. That interaction would then meet the user goal of saving a file. However, a task is whatever the user thinks it is. So, they may consider saving a task and not an interaction and thus shortening up my example above. It is all dependent on what the user thinks a task is.</w:t>
      </w:r>
    </w:p>
    <w:p>
      <w:pPr>
        <w:pStyle w:val="Normal"/>
        <w:rPr/>
      </w:pPr>
      <w:r>
        <w:rPr/>
        <w:t>Wodtke Chapter 9 Site path section</w:t>
      </w:r>
    </w:p>
    <w:p>
      <w:pPr>
        <w:pStyle w:val="Normal"/>
        <w:numPr>
          <w:ilvl w:val="0"/>
          <w:numId w:val="2"/>
        </w:numPr>
        <w:rPr/>
      </w:pPr>
      <w:r>
        <w:rPr/>
        <w:t>What is a site path diagram and how does it show tasks and interactions?</w:t>
      </w:r>
    </w:p>
    <w:p>
      <w:pPr>
        <w:pStyle w:val="Normal"/>
        <w:numPr>
          <w:ilvl w:val="1"/>
          <w:numId w:val="2"/>
        </w:numPr>
        <w:rPr/>
      </w:pPr>
      <w:r>
        <w:rPr/>
        <w:t xml:space="preserve">A site path diagram is a rough sketch where you are trying to figure out what interactions/activities a user will attempt to accomplish. The largest benefit of using this is that you can break down complex problems and see where parts of different problems overlap. A downfall is that it can get overly complicated and cluttered, therefore not working right at all. Around the SPD you have all of your probable users (as well as a few not probable ones). You then have an entrance into the diagram and an exit. However, there can be multiple entrances/exits. So, for an online shopping cart example, you could have an online advertisement as a starting point and then a purchase confirmation page as the exit. Inside the SPD you show tasks by putting little circles in the system which are all labeled. It could be selecting an item or viewing product information in my example. There are usually multiple tasks inside the main circle and multiple users can use the same tasks. The interactions are displayed as the lines that connect the tasks together. The interactions can connect tasks that are linked by different interactions as well. </w:t>
      </w:r>
    </w:p>
    <w:p>
      <w:pPr>
        <w:pStyle w:val="Normal"/>
        <w:rPr/>
      </w:pPr>
      <w:r>
        <w:rPr/>
        <w:t>Rossen and Carroll Chapter 5</w:t>
      </w:r>
    </w:p>
    <w:p>
      <w:pPr>
        <w:pStyle w:val="Normal"/>
        <w:numPr>
          <w:ilvl w:val="0"/>
          <w:numId w:val="2"/>
        </w:numPr>
        <w:rPr/>
      </w:pPr>
      <w:r>
        <w:rPr/>
        <w:t>In an information system, how do we know what to do next?</w:t>
      </w:r>
    </w:p>
    <w:p>
      <w:pPr>
        <w:pStyle w:val="Normal"/>
        <w:numPr>
          <w:ilvl w:val="1"/>
          <w:numId w:val="2"/>
        </w:numPr>
        <w:rPr/>
      </w:pPr>
      <w:r>
        <w:rPr/>
        <w:t>Based off of action plans (one part of the Gulf of Execution) we can figure out what steps are required to complete a specific goal. One way of doing this is to make the next step very obvious to the user. Provide them something intuitive that they can feed off of for their actions. An example is, wanting to insert an image into a Word Document (Task Goal). Now I need to open that Word file that I want to put the picture in (System Goal). Then I have my Action Plan: Double click the Word File, point to the Insert Menu. What follows then is the Execution: Clicking on the Insert menu in Word, move my mouse over Picture, select From File. This process completes the Gulf of Execution. I knew what to do next because the interaction design was done well enough to provide me an intuitive menu interface for me to follow to complete my system goal.</w:t>
      </w:r>
    </w:p>
    <w:p>
      <w:pPr>
        <w:pStyle w:val="Normal"/>
        <w:numPr>
          <w:ilvl w:val="0"/>
          <w:numId w:val="2"/>
        </w:numPr>
        <w:rPr/>
      </w:pPr>
      <w:r>
        <w:rPr/>
        <w:t>How do feedback and undo allow you to create more complex interactions?</w:t>
      </w:r>
    </w:p>
    <w:p>
      <w:pPr>
        <w:pStyle w:val="Normal"/>
        <w:numPr>
          <w:ilvl w:val="1"/>
          <w:numId w:val="2"/>
        </w:numPr>
        <w:rPr/>
      </w:pPr>
      <w:r>
        <w:rPr/>
        <w:t>Because you are able to undo/redo tasks that were preformed you can have interactions that might be more complex or risky for the user to take. They will take them because they know that they can undo them later. For myself I do this quite frequently when using Adobe Photoshop. I don’t always know what my actions will do, but I move forward with them anyways because I know that I can go back and step back in my history (undo) or move back forward if I liked what I did (redo). Also, with feedback, you are able give the user confirmation that some action has occurred. Because of this, you can create more complex interactions because the user has confirmation that the actions that they are taking are being completed. In my Photoshop example feedback could come in the form of applying a filter to an image, or cropping an image. There is instant feedback letting me know that what I have done was actually completed. This gives me confidence in the system and will therefore allow me to create more complex interactions. This is all due in part to system feedback and the ability to undo/redo actions.</w:t>
      </w:r>
    </w:p>
    <w:p>
      <w:pPr>
        <w:pStyle w:val="Normal"/>
        <w:numPr>
          <w:ilvl w:val="0"/>
          <w:numId w:val="2"/>
        </w:numPr>
        <w:rPr/>
      </w:pPr>
      <w:r>
        <w:rPr/>
        <w:t>What is the tradeoff between power and ease of learning?</w:t>
      </w:r>
    </w:p>
    <w:p>
      <w:pPr>
        <w:pStyle w:val="Normal"/>
        <w:numPr>
          <w:ilvl w:val="1"/>
          <w:numId w:val="2"/>
        </w:numPr>
        <w:rPr/>
      </w:pPr>
      <w:r>
        <w:rPr/>
        <w:t>For power in a system you could have a system that uses command languages. This is just one option in direct manipulation. However, this is not very easy to use for novice users. This makes the  learning curve on the system very steep for people who are not familiar with the system. This added power comes at a cost because it could be difficult to understand or simple tasks might be extremely tedious to complete with direct manipulation. Using items like buttons and menus help bridge the gap between a command language system and a WIMP interface (Windows, Icons, Menus, Pointers). You are moving the power from the command line interface into one that contains context menus and buttons to do the same tasks. Keep in mind that clicking a button might actually complete multiple tasks behind the scenes (as might have been needed in the command language), but as the user you do not have to worry about this because clicking the button takes care of this for you. However you might loose some power by using a easier interface. Multiple tasks might be needed in a WIMP interface when a single command (albeit complex) would do the job in a command line interface. But, you need to design for all of your users and if you have users who do not do well with complex tasks (ex. Command line interfaces). Also, a major reason to use menus (WIMP) is that it provides for greater recall while still maintaining the power and flexibility of command languages whereas command languages requires memorization of commands and exactly how to use the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26:00Z</dcterms:created>
  <dc:creator>Bob Boiko</dc:creator>
  <dc:description/>
  <dc:language>en-US</dc:language>
  <cp:lastModifiedBy>Ryan Prins</cp:lastModifiedBy>
  <cp:lastPrinted>2000-04-27T11:21:00Z</cp:lastPrinted>
  <dcterms:modified xsi:type="dcterms:W3CDTF">2004-11-16T23:19:00Z</dcterms:modified>
  <cp:revision>25</cp:revision>
  <dc:subject/>
  <dc:title> </dc:title>
</cp:coreProperties>
</file>