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are the Undergraduate Gateway Center at the University of Washington – Seattle.  Our job is to help students with academic or administrative problems through advising, workshops, and other services.  We are a free service to all UW students and appointments can be made at anytime for virtually any reason. We can help you from problems relating to academic probation to helping you find that last class for your current quarter’s schedule. Our advisors are available five days a week and also via the various workshops that we run throughout the year.</w:t>
      </w:r>
    </w:p>
    <w:p>
      <w:pPr>
        <w:pStyle w:val="Normal"/>
        <w:rPr/>
      </w:pPr>
      <w:r>
        <w:rPr/>
      </w:r>
    </w:p>
    <w:p>
      <w:pPr>
        <w:pStyle w:val="Normal"/>
        <w:rPr/>
      </w:pPr>
      <w:r>
        <w:rPr/>
        <w:t>We see this project as a way to better use the time of both students and our advisors.  If we can provide a service to help students identify potential majors, not only will they  be happier, but we will be able to better spend our time helping students with other issues such as academic probation, transcripts, etc…  Also, If students are happier with their majors, there will be less changing of majors or students trying to unrealistically get into majors (i.e. CSE, Nursing, etc.); this will subsequently lighten the load of our advisors and make better use of their expertise.</w:t>
      </w:r>
    </w:p>
    <w:p>
      <w:pPr>
        <w:pStyle w:val="Normal"/>
        <w:rPr/>
      </w:pPr>
      <w:r>
        <w:rPr/>
      </w:r>
    </w:p>
    <w:p>
      <w:pPr>
        <w:pStyle w:val="Normal"/>
        <w:rPr/>
      </w:pPr>
      <w:r>
        <w:rPr/>
        <w:t>This fits into what we do as an organization because this system is being developed to better help students with a very common problem, finding a major.</w:t>
        <w:tab/>
        <w:t>We are in the business of giving students realistic choices for them. With the addition of this system we are leaving the choice in the student’s hands. Ultimately, they are the ones that will decide on what major to apply to. Therefore, it is up to them to see how realistic it is for them to get into a particular major. With the addition of this system, it is not only helping our organizational goals, but it is making it easier for students to take more control of the process of finding a maj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2:17:00Z</dcterms:created>
  <dc:creator> Irvin MacQuarrie</dc:creator>
  <dc:description/>
  <cp:keywords/>
  <dc:language>en-US</dc:language>
  <cp:lastModifiedBy>Ryan Prins</cp:lastModifiedBy>
  <dcterms:modified xsi:type="dcterms:W3CDTF">2004-12-02T03:23:00Z</dcterms:modified>
  <cp:revision>3</cp:revision>
  <dc:subject/>
  <dc:title>Our organization is the Gateway Center at the University of Washington</dc:title>
</cp:coreProperties>
</file>