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 The designer</w:t>
      </w:r>
    </w:p>
    <w:p>
      <w:pPr>
        <w:pStyle w:val="Heading2"/>
        <w:rPr/>
      </w:pPr>
      <w:r>
        <w:rPr/>
        <w:t>Information requireme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Requirement</w:t>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takeholder</w:t>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Comment</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Information about programs on campus</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Boss</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 xml:space="preserve">Requirements, admission stuff, community college equivalents. </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A timeline of steps for applying to a major</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Student</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This is a timeline of events that should be taken from admission to UW to applying for a major. It should depict when you should looking for majors.</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Contact info for program advisors</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Boss</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Information about the different program advisors and how to contact them if you have further questions.</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Interest Survey</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Student</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After I take the survey I want to know how my interests apply to specific majors. Have both a general questionnaire for all majors and also major specific ones to see if the major is actually right for you.</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Reverse course listing to related majors.</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Student</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w:t>
            </w:r>
            <w:r>
              <w:rPr/>
              <w:t>If I take CSE142, what majors can I get into?”</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Listing of courses</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Student / Boss</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Your basic run of the mill listing of courses for each major.</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Related majors based on a class taken</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Student</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Based on this class(es) that I have taken what major(s) can I get into. Similar to how schedule finder works.</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Related majors</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Boss</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What majors are related to CSE? I want them to know so that they realize that they have options.</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How to contact advisors</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Boss</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Basic contact information for campus advisors. This should information should be on every page.</w:t>
            </w:r>
          </w:p>
        </w:tc>
      </w:tr>
    </w:tbl>
    <w:p>
      <w:pPr>
        <w:pStyle w:val="Normal"/>
        <w:rPr/>
      </w:pPr>
      <w:r>
        <w:rPr/>
      </w:r>
    </w:p>
    <w:p>
      <w:pPr>
        <w:pStyle w:val="Heading2"/>
        <w:rPr/>
      </w:pPr>
      <w:r>
        <w:rPr/>
        <w:t>Presentation requireme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Requirement</w:t>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takeholder</w:t>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Comment</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Look professional, but not overly professional</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Boss/Student</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Want it to look cool and fresh, but to so professional looking that it will turn them away. Facilitate the feeling that we want them to get in the presentation of the page.</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Not intimidating</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Boss</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Sometimes less is best. Friendly is better</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Ability to browse majors</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Student</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No static list to select from. If I have an idea I want it to be geared for me.</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b/>
                <w:sz w:val="28"/>
              </w:rPr>
              <w:t>No Pink on the page</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Boss</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Studies say that men do worse when pink is on the screen, or so it is heard.</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List suggested majors in order of suggestion</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Student/Boss</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Need the listing explained if you are to do it this way. I am unsure how it is already so I want to know what they are doing to suggest things to me.</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It is ok to look different than what current pages are</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Boss</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Must look credible, but it could also be different from what is the current status quo on university pages. It just needs to look “official”.</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Open extra information in a new window</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Student</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I want to have my results in one window and all of the extra information presented in separate windows for my review.</w:t>
            </w:r>
          </w:p>
        </w:tc>
      </w:tr>
    </w:tbl>
    <w:p>
      <w:pPr>
        <w:pStyle w:val="Normal"/>
        <w:rPr/>
      </w:pPr>
      <w:r>
        <w:rPr/>
      </w:r>
    </w:p>
    <w:p>
      <w:pPr>
        <w:pStyle w:val="Normal"/>
        <w:rPr/>
      </w:pPr>
      <w:r>
        <w:rPr/>
      </w:r>
    </w:p>
    <w:p>
      <w:pPr>
        <w:pStyle w:val="Heading2"/>
        <w:rPr/>
      </w:pPr>
      <w:r>
        <w:rPr/>
        <w:t>Task requireme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Requirement</w:t>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takeholder</w:t>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Comment</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Obtain Feedback</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Boss</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Get feedback on the system from those who use it so that we know what we need to upgrade or what to keep.</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Open to all students</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Student/Boss</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Don’t limit it to just UW students, we might have community college students using this system as well.</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Remind me later</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Student</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Send a reminder on things that I have found or make a profile that I can review at a later date. Similar to how DARS operates with its reports. Like a “My Cart” for finding a major.</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Ability to schedule an appointment with an advisor</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Boss</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Make it easy to get in touch with advising to setup an appointment.</w:t>
            </w:r>
          </w:p>
        </w:tc>
      </w:tr>
    </w:tbl>
    <w:p>
      <w:pPr>
        <w:pStyle w:val="Normal"/>
        <w:rPr/>
      </w:pPr>
      <w:r>
        <w:rPr/>
      </w:r>
    </w:p>
    <w:p>
      <w:pPr>
        <w:pStyle w:val="Heading2"/>
        <w:rPr/>
      </w:pPr>
      <w:r>
        <w:rPr/>
        <w:t>Technology requireme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Requirement</w:t>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takeholder</w:t>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Comment</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Web Advising</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Student</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Meeting an advisor in person is intimidating and if there was a way to do it online. This could be in the form of a web chat or e-mail. The boss doesn’t like this idea at all.</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Work in multiple browsers</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Boss</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We want all students who use multiple browsers to be able to use the system the same way.</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Seamless technology</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Student</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Make it seem simpler than it really is. I don’t care what it does in the background, just as long as it works.</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Keep technology in line with what is currently in place</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Boss</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We want to use technology that we currently have in place. Nothing new that could potentially throw the whole system out of sync.</w:t>
            </w:r>
          </w:p>
        </w:tc>
      </w:tr>
    </w:tbl>
    <w:p>
      <w:pPr>
        <w:pStyle w:val="Heading1"/>
        <w:rPr/>
      </w:pPr>
      <w:r>
        <w:rPr/>
        <w:t>2- Student stakeholder</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3192"/>
        <w:gridCol w:w="6366"/>
      </w:tblGrid>
      <w:tr>
        <w:trPr/>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Did the designer understand you?</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I felt the designer did a good job of probing the questions.  </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Did the designer take your opinions seriously?</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Yes, he restated the ideas I brought up in a different way, just to make sure he has it down</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Did the designer miss anything you would have asked?</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 xml:space="preserve">I think I would like to have a referral system as well, in addition to all the comments I made. This referral system, would be for friends browsing through majors, finding one that s/he thinks could be of interest to a close friend and have the ability to mail it to him or her. </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Why do you or don't you trust the designer to create a great system for you?</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I do trust the designer to an extent.  There were certain things I asked for that could not be done.  Example: Online Q&amp;A from advisor.  So that made me lose some confidence in the fact that the designer will be able to complete this project to my expectations. However, the boss had a part to do with this as well.</w:t>
            </w:r>
          </w:p>
        </w:tc>
      </w:tr>
    </w:tbl>
    <w:p>
      <w:pPr>
        <w:pStyle w:val="Normal"/>
        <w:rPr/>
      </w:pPr>
      <w:r>
        <w:rPr/>
      </w:r>
    </w:p>
    <w:p>
      <w:pPr>
        <w:pStyle w:val="Heading1"/>
        <w:rPr/>
      </w:pPr>
      <w:r>
        <w:rPr/>
        <w:t>3- Boss stakeholder</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3192"/>
        <w:gridCol w:w="6366"/>
      </w:tblGrid>
      <w:tr>
        <w:trPr/>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Did the designer understand you?</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I think he did. There were times when he nodded but he never explicitly said he understood what I was trying to get at. Because he did not ask twice about my responses I take that he understood my needs and concerns for this project.</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Did the designer take your opinions seriously?</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Yes. There wasn’t an instance in which he disregarded my opinions.</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Did the designer miss anything you would have asked?</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he gave plenty of opportunities for me cover anything that he may have missed. </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Why do you or don't you trust the designer to create a great system for you?</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I trust the designer to create a great system for me, mainly because I have seen his work in the past and found past examples to be impressive. However, he seemed more interested in what the student to say, but I suppose that makes sense because they are the user. That would be my only source of doubt, but his previous work testifies to a good ending system.</w:t>
            </w:r>
          </w:p>
        </w:tc>
      </w:tr>
    </w:tbl>
    <w:p>
      <w:pPr>
        <w:pStyle w:val="Normal"/>
        <w:rPr/>
      </w:pPr>
      <w:r>
        <w:rPr/>
      </w:r>
    </w:p>
    <w:p>
      <w:pPr>
        <w:pStyle w:val="Heading1"/>
        <w:rPr/>
      </w:pPr>
      <w:r>
        <w:rPr/>
        <w:t>The Boss</w:t>
      </w:r>
    </w:p>
    <w:p>
      <w:pPr>
        <w:pStyle w:val="Normal"/>
        <w:rPr>
          <w:i/>
          <w:i/>
        </w:rPr>
      </w:pPr>
      <w:r>
        <w:rPr>
          <w:i/>
        </w:rPr>
        <w:t xml:space="preserve">Note that this profile is not of any real person. We made it up to provide a challenging person for the project. </w:t>
      </w:r>
    </w:p>
    <w:p>
      <w:pPr>
        <w:pStyle w:val="Normal"/>
        <w:rPr>
          <w:i/>
          <w:i/>
        </w:rPr>
      </w:pPr>
      <w:r>
        <w:rPr>
          <w:i/>
        </w:rPr>
      </w:r>
    </w:p>
    <w:p>
      <w:pPr>
        <w:pStyle w:val="Normal"/>
        <w:numPr>
          <w:ilvl w:val="0"/>
          <w:numId w:val="2"/>
        </w:numPr>
        <w:rPr/>
      </w:pPr>
      <w:r>
        <w:rPr/>
        <w:t>Your boss would really like to see this tool made. Advisors time would be freed up and he feels that it would be a valuable tool for the students to have.</w:t>
      </w:r>
    </w:p>
    <w:p>
      <w:pPr>
        <w:pStyle w:val="Normal"/>
        <w:rPr/>
      </w:pPr>
      <w:r>
        <w:rPr/>
      </w:r>
    </w:p>
    <w:p>
      <w:pPr>
        <w:pStyle w:val="Normal"/>
        <w:numPr>
          <w:ilvl w:val="0"/>
          <w:numId w:val="2"/>
        </w:numPr>
        <w:rPr/>
      </w:pPr>
      <w:r>
        <w:rPr/>
        <w:t>The only reason that the push is being made for this project is because we had a little money left over from the last fiscal year and we want to apply it to something that will enhance the service that we give our undergraduates.</w:t>
      </w:r>
    </w:p>
    <w:p>
      <w:pPr>
        <w:pStyle w:val="Normal"/>
        <w:rPr/>
      </w:pPr>
      <w:r>
        <w:rPr/>
      </w:r>
    </w:p>
    <w:p>
      <w:pPr>
        <w:pStyle w:val="Normal"/>
        <w:numPr>
          <w:ilvl w:val="0"/>
          <w:numId w:val="2"/>
        </w:numPr>
        <w:rPr/>
      </w:pPr>
      <w:r>
        <w:rPr/>
        <w:t>The project is being taken on by a student group within the university. So, they are not professionals, yet. Their work from the past was quite remarkable and I anticipate that they will produce high caliber work this time around as well.</w:t>
      </w:r>
    </w:p>
    <w:p>
      <w:pPr>
        <w:pStyle w:val="Normal"/>
        <w:rPr/>
      </w:pPr>
      <w:r>
        <w:rPr/>
      </w:r>
    </w:p>
    <w:p>
      <w:pPr>
        <w:pStyle w:val="Normal"/>
        <w:numPr>
          <w:ilvl w:val="0"/>
          <w:numId w:val="2"/>
        </w:numPr>
        <w:rPr/>
      </w:pPr>
      <w:r>
        <w:rPr/>
        <w:t>Some of the advisors don’t like the idea of this tool because it will take away from their contact with students regarding this manner. They feel that they could do a better job than a computer could, and rightfully so. However, we need this skills in other areas of advising.</w:t>
      </w:r>
    </w:p>
    <w:p>
      <w:pPr>
        <w:pStyle w:val="Normal"/>
        <w:rPr/>
      </w:pPr>
      <w:r>
        <w:rPr/>
      </w:r>
    </w:p>
    <w:p>
      <w:pPr>
        <w:pStyle w:val="Normal"/>
        <w:numPr>
          <w:ilvl w:val="0"/>
          <w:numId w:val="2"/>
        </w:numPr>
        <w:rPr/>
      </w:pPr>
      <w:r>
        <w:rPr/>
        <w:t>On the flip side, the majority of advisors see this as a great tool and one that could help students with the exploration of finding a major. They realize that advising will never be replaced by a computer system, but anything that the students can explore on their own is a plus.</w:t>
      </w:r>
    </w:p>
    <w:p>
      <w:pPr>
        <w:pStyle w:val="Normal"/>
        <w:rPr/>
      </w:pPr>
      <w:r>
        <w:rPr/>
      </w:r>
    </w:p>
    <w:p>
      <w:pPr>
        <w:pStyle w:val="Normal"/>
        <w:numPr>
          <w:ilvl w:val="0"/>
          <w:numId w:val="2"/>
        </w:numPr>
        <w:rPr/>
      </w:pPr>
      <w:r>
        <w:rPr/>
        <w:t>I really don’t have any idea on what we run for an IT Infrastructure. All I know is that it runs smoothly and there are hardly and hiccups in the system. My preference is to keep it that way after this system is completed.</w:t>
      </w:r>
    </w:p>
    <w:p>
      <w:pPr>
        <w:pStyle w:val="Normal"/>
        <w:rPr/>
      </w:pPr>
      <w:r>
        <w:rPr/>
      </w:r>
    </w:p>
    <w:p>
      <w:pPr>
        <w:pStyle w:val="Normal"/>
        <w:numPr>
          <w:ilvl w:val="0"/>
          <w:numId w:val="2"/>
        </w:numPr>
        <w:rPr/>
      </w:pPr>
      <w:r>
        <w:rPr/>
        <w:t>As for features, we just want to make the students happy. The last thing we need is a student who uses the tool and then gets into that major and hates it. We want to avoid this at all costs.</w:t>
      </w:r>
    </w:p>
    <w:p>
      <w:pPr>
        <w:pStyle w:val="Normal"/>
        <w:rPr/>
      </w:pPr>
      <w:r>
        <w:rPr/>
      </w:r>
    </w:p>
    <w:p>
      <w:pPr>
        <w:pStyle w:val="Normal"/>
        <w:numPr>
          <w:ilvl w:val="0"/>
          <w:numId w:val="2"/>
        </w:numPr>
        <w:rPr/>
      </w:pPr>
      <w:r>
        <w:rPr/>
        <w:t>Lastly, it must have a nice interface and easy to use. I should be able to use it and you  know how little I know about technology.</w: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16"/>
    </w:rPr>
  </w:style>
  <w:style w:type="paragraph" w:styleId="Header">
    <w:name w:val="Header"/>
    <w:basedOn w:val="Normal"/>
    <w:next w:val="HEADERA"/>
    <w:pPr>
      <w:tabs>
        <w:tab w:val="clear" w:pos="720"/>
        <w:tab w:val="center" w:pos="4320" w:leader="none"/>
        <w:tab w:val="right" w:pos="8640" w:leader="none"/>
      </w:tabs>
      <w:spacing w:before="0" w:after="480"/>
      <w:jc w:val="center"/>
    </w:pPr>
    <w:rPr/>
  </w:style>
  <w:style w:type="paragraph" w:styleId="HEADERA">
    <w:name w:val="HEADER.A"/>
    <w:basedOn w:val="Header"/>
    <w:next w:val="HEADERB"/>
    <w:qFormat/>
    <w:pPr>
      <w:tabs>
        <w:tab w:val="clear" w:pos="4320"/>
        <w:tab w:val="clear" w:pos="8640"/>
      </w:tabs>
      <w:spacing w:lineRule="atLeast" w:line="200" w:before="0" w:after="40"/>
      <w:jc w:val="left"/>
    </w:pPr>
    <w:rPr>
      <w:smallCaps/>
      <w:sz w:val="18"/>
    </w:rPr>
  </w:style>
  <w:style w:type="paragraph" w:styleId="HEADERB">
    <w:name w:val="HEADER.B"/>
    <w:basedOn w:val="HEADERA"/>
    <w:qFormat/>
    <w:pPr>
      <w:spacing w:lineRule="auto" w:line="240" w:before="0" w:after="360"/>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chool Lethead - Seal at top.dot</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9:57:00Z</dcterms:created>
  <dc:creator>Bob Boiko</dc:creator>
  <dc:description/>
  <cp:keywords/>
  <dc:language>en-US</dc:language>
  <cp:lastModifiedBy>Ryan Prins</cp:lastModifiedBy>
  <cp:lastPrinted>2000-04-27T11:21:00Z</cp:lastPrinted>
  <dcterms:modified xsi:type="dcterms:W3CDTF">2004-12-02T02:21:00Z</dcterms:modified>
  <cp:revision>54</cp:revision>
  <dc:subject/>
  <dc:title> </dc:title>
</cp:coreProperties>
</file>