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del w:id="1" w:author="Ryan Prins" w:date="2004-12-03T15:25:00Z"/>
        </w:rPr>
      </w:pPr>
      <w:del w:id="0" w:author="Ryan Prins" w:date="2004-12-03T15:25:00Z">
        <w:r>
          <w:rPr/>
          <w:delText>INFO 440A Fall 2003</w:delText>
        </w:r>
      </w:del>
    </w:p>
    <w:p>
      <w:pPr>
        <w:pStyle w:val="Heading"/>
        <w:rPr>
          <w:del w:id="3" w:author="Ryan Prins" w:date="2004-12-03T15:25:00Z"/>
        </w:rPr>
      </w:pPr>
      <w:del w:id="2" w:author="Ryan Prins" w:date="2004-12-03T15:25:00Z">
        <w:r>
          <w:rPr/>
          <w:delText>Information System Design</w:delText>
        </w:r>
      </w:del>
    </w:p>
    <w:p>
      <w:pPr>
        <w:pStyle w:val="Heading"/>
        <w:rPr>
          <w:del w:id="5" w:author="Ryan Prins" w:date="2004-12-03T15:25:00Z"/>
        </w:rPr>
      </w:pPr>
      <w:del w:id="4" w:author="Ryan Prins" w:date="2004-12-03T15:25:00Z">
        <w:r>
          <w:rPr/>
          <w:delText>Lab Deliverable Document</w:delText>
        </w:r>
      </w:del>
    </w:p>
    <w:p>
      <w:pPr>
        <w:pStyle w:val="Heading"/>
        <w:rPr>
          <w:del w:id="7" w:author="Ryan Prins" w:date="2004-12-03T15:25:00Z"/>
        </w:rPr>
      </w:pPr>
      <w:del w:id="6" w:author="Ryan Prins" w:date="2004-12-03T15:25:00Z">
        <w:r>
          <w:rPr>
            <w:u w:val="single"/>
          </w:rPr>
          <w:delText xml:space="preserve">LAB: Strategic Design </w:delText>
        </w:r>
      </w:del>
    </w:p>
    <w:p>
      <w:pPr>
        <w:pStyle w:val="Heading"/>
        <w:rPr>
          <w:del w:id="9" w:author="Ryan Prins" w:date="2004-12-03T15:25:00Z"/>
        </w:rPr>
      </w:pPr>
      <w:del w:id="8" w:author="Ryan Prins" w:date="2004-12-03T15:25:00Z">
        <w:r>
          <w:rPr/>
          <w:delText>Student: Team Calder</w:delText>
        </w:r>
      </w:del>
      <w:r>
        <w:br w:type="page"/>
      </w:r>
    </w:p>
    <w:p>
      <w:pPr>
        <w:pStyle w:val="Heading"/>
        <w:rPr/>
      </w:pPr>
      <w:r>
        <w:rPr/>
        <w:t>Goal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Goal</w:t>
            </w:r>
          </w:p>
        </w:tc>
        <w:tc>
          <w:tcPr>
            <w:tcW w:w="3192"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Description</w:t>
            </w:r>
          </w:p>
        </w:tc>
        <w:tc>
          <w:tcPr>
            <w:tcW w:w="3192"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Why is it important?</w:t>
            </w:r>
          </w:p>
        </w:tc>
      </w:tr>
      <w:tr>
        <w:trPr/>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elp students find majors faster</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 xml:space="preserve">Help students find majors that interest them faster. </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rPr>
              <w:t xml:space="preserve">To get them out of the university </w:t>
            </w:r>
            <w:del w:id="10" w:author="Ryan Prins" w:date="2004-12-01T17:01:00Z">
              <w:r>
                <w:rPr>
                  <w:b/>
                </w:rPr>
                <w:delText>faster</w:delText>
              </w:r>
            </w:del>
            <w:ins w:id="11" w:author="Ryan Prins" w:date="2004-12-01T17:01:00Z">
              <w:r>
                <w:rPr>
                  <w:b/>
                </w:rPr>
                <w:t>on time</w:t>
              </w:r>
            </w:ins>
            <w:r>
              <w:rPr>
                <w:b/>
              </w:rPr>
              <w:t>. Also, get them into a program that they want to be in faster by showing them majors that are relevant to what they lik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elp majors to find applica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del w:id="12" w:author="Ryan Prins" w:date="2004-12-01T17:33:00Z">
              <w:r>
                <w:rPr/>
                <w:delText xml:space="preserve">Getting applicants into lesser known majors. </w:delText>
              </w:r>
            </w:del>
            <w:r>
              <w:rPr/>
              <w:t>There are a lot of majors on campus that are small, like Informatics was, which are good majors but just don’t have the publicity or resources to get the word out about their majors. Large majors also can attract applicants which may not have considered their major in the pa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elps programs that have little publicity get students into their program. Also, helps students see options from lesser known programs. Provides more choices in one location. It is mainly free publicity for these maj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ve advisors 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visors can spend more time helping with issues that are not related to finding a major. When students go to ask help from an advisor when a resource is available online they are tying up advisors time on these issu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 help advisors by freeing up time for more important issues where information is not made available online. Saves the university money and resources because advising traffic is moved to online.</w:t>
            </w:r>
          </w:p>
        </w:tc>
      </w:tr>
    </w:tbl>
    <w:p>
      <w:pPr>
        <w:pStyle w:val="Normal"/>
        <w:rPr/>
      </w:pPr>
      <w:r>
        <w:rPr/>
      </w:r>
    </w:p>
    <w:p>
      <w:pPr>
        <w:pStyle w:val="Heading1"/>
        <w:rPr/>
      </w:pPr>
      <w:r>
        <w:rPr/>
        <w:t>Audienc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Audience Name</w:t>
            </w:r>
          </w:p>
        </w:tc>
        <w:tc>
          <w:tcPr>
            <w:tcW w:w="3192"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Audience Description</w:t>
            </w:r>
          </w:p>
        </w:tc>
        <w:tc>
          <w:tcPr>
            <w:tcW w:w="3192"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How can they help you meet your go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gram Advisors/Coordinat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sors from each major or school on campus. </w:t>
            </w:r>
            <w:del w:id="13" w:author="Ryan Prins" w:date="2004-12-01T17:35:00Z">
              <w:r>
                <w:rPr/>
                <w:delText>This also includes advisors who are not affiliated with any program on campus (e.g Gateway Advisors)</w:delText>
              </w:r>
            </w:del>
            <w:ins w:id="14" w:author="Ryan Prins" w:date="2004-12-01T17:35:00Z">
              <w:r>
                <w:rPr/>
                <w:t>These are the advisors that are specific to a particular major or department.</w:t>
              </w:r>
            </w:ins>
            <w:del w:id="15" w:author="Ryan Prins" w:date="2004-12-01T17:35:00Z">
              <w:r>
                <w:rPr/>
                <w:delText>.</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y can provide additional information about their programs and schools to those who wish to receive that information. They are the experts about the degree and what it is like, the requirements, and they also have other relevant information.</w:t>
            </w:r>
          </w:p>
        </w:tc>
      </w:tr>
      <w:tr>
        <w:trPr/>
        <w:tc>
          <w:tcPr>
            <w:tcW w:w="3192"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Students</w:t>
            </w:r>
          </w:p>
        </w:tc>
        <w:tc>
          <w:tcPr>
            <w:tcW w:w="3192"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Students at the University of Washington.</w:t>
            </w:r>
          </w:p>
        </w:tc>
        <w:tc>
          <w:tcPr>
            <w:tcW w:w="319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b/>
              </w:rPr>
              <w:t>By finding a major in an efficient amount of time</w:t>
            </w:r>
            <w:ins w:id="16" w:author="Ryan Prins" w:date="2004-12-01T17:35:00Z">
              <w:r>
                <w:rPr>
                  <w:b/>
                </w:rPr>
                <w:t>,</w:t>
              </w:r>
            </w:ins>
            <w:r>
              <w:rPr>
                <w:b/>
              </w:rPr>
              <w:t xml:space="preserve"> students will be able to have a higher probability of graduating on time and using less advising resources to find a maj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dergraduate Gateway Advis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eneral advisors for the undergraduates. They are the currently existing system that helps students in all matters related to their education. They can help with finding a major, classes, or minors that would interest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y are the local experts. They will get students to think about selecting a major based on what they like and what classes they have taken. They can use the system as a tool to assist with helping students find a major that they might like.</w:t>
            </w:r>
          </w:p>
        </w:tc>
      </w:tr>
    </w:tbl>
    <w:p>
      <w:pPr>
        <w:pStyle w:val="Heading1"/>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r>
    </w:p>
    <w:p>
      <w:pPr>
        <w:pStyle w:val="Heading1"/>
        <w:rPr/>
      </w:pPr>
      <w:r>
        <w:rPr/>
        <w:t>Inform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45"/>
        <w:gridCol w:w="3401"/>
        <w:gridCol w:w="3830"/>
      </w:tblGrid>
      <w:tr>
        <w:trPr/>
        <w:tc>
          <w:tcPr>
            <w:tcW w:w="234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Type of information</w:t>
            </w:r>
          </w:p>
        </w:tc>
        <w:tc>
          <w:tcPr>
            <w:tcW w:w="340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How does it help the audience help you meet your goal?</w:t>
            </w:r>
          </w:p>
        </w:tc>
        <w:tc>
          <w:tcPr>
            <w:tcW w:w="383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How would they most like to see this information delivered?</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Requirements to get into the program/major</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They are able to know what to get into that major. It outlines for them what they need to take and to show them what they have already taken towards that major.</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They want to see it presented on a web site. Show the required classes in a simple to follow manner in an elegant interface. Should hook into DARS that will recommend majors based on what you have taken in the pas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Type of job that you can get with that major</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t is motivation to pick a particular major. They may know what job they want to get but they do not know what majors can help them get that job.</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Feedback from alumni and program advisors on a website. An email listserv from people who have graduated and are passing along advice to undergraduates.</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ins w:id="17" w:author="Ryan Prins" w:date="2004-12-01T17:39:00Z">
              <w:r>
                <w:rPr>
                  <w:b w:val="false"/>
                </w:rPr>
                <w:t>Past Classes</w:t>
              </w:r>
            </w:ins>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ins w:id="18" w:author="Ryan Prins" w:date="2004-12-01T17:39:00Z">
              <w:r>
                <w:rPr>
                  <w:b w:val="false"/>
                </w:rPr>
                <w:t>These are the past classes that a student has taken.</w:t>
              </w:r>
            </w:ins>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rPr>
            </w:pPr>
            <w:ins w:id="19" w:author="Ryan Prins" w:date="2004-12-01T17:39:00Z">
              <w:r>
                <w:rPr>
                  <w:b w:val="false"/>
                </w:rPr>
                <w:t>Commonly this is presented in the form of a transcript or via DARS. However, students want to see this delivered by quarter or alphabetically.</w:t>
              </w:r>
            </w:ins>
          </w:p>
        </w:tc>
      </w:tr>
      <w:tr>
        <w:trPr/>
        <w:tc>
          <w:tcPr>
            <w:tcW w:w="2345"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Things that match your  interest</w:t>
            </w:r>
          </w:p>
        </w:tc>
        <w:tc>
          <w:tcPr>
            <w:tcW w:w="3401"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They can focus more and will have more motivation because they are looking at a major that they are interested in.</w:t>
            </w:r>
          </w:p>
        </w:tc>
        <w:tc>
          <w:tcPr>
            <w:tcW w:w="3830"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Online questionnaire. Results presented in a fashion similar to DARS but with a better interface. Also, an E-Mail component if something new happens after you have completed the survey.</w:t>
            </w:r>
          </w:p>
        </w:tc>
      </w:tr>
    </w:tbl>
    <w:p>
      <w:pPr>
        <w:pStyle w:val="Normal"/>
        <w:rPr/>
      </w:pPr>
      <w:r>
        <w:rPr/>
      </w:r>
    </w:p>
    <w:p>
      <w:pPr>
        <w:pStyle w:val="Heading1"/>
        <w:rPr>
          <w:del w:id="21" w:author="Ryan Prins" w:date="2004-12-03T15:24:00Z"/>
        </w:rPr>
      </w:pPr>
      <w:del w:id="20" w:author="Ryan Prins" w:date="2004-12-03T15:24:00Z">
        <w:r>
          <w:rPr/>
          <w:delText>The Triple</w:delText>
        </w:r>
      </w:del>
    </w:p>
    <w:p>
      <w:pPr>
        <w:pStyle w:val="Heading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del w:id="23" w:author="Ryan Prins" w:date="2004-12-03T15:24:00Z"/>
              </w:rPr>
            </w:pPr>
            <w:del w:id="22" w:author="Ryan Prins" w:date="2004-12-03T15:24:00Z">
              <w:r>
                <w:rPr/>
              </w:r>
            </w:del>
          </w:p>
          <w:p>
            <w:pPr>
              <w:pStyle w:val="Normal"/>
              <w:rPr>
                <w:del w:id="25" w:author="Ryan Prins" w:date="2004-12-03T15:24:00Z"/>
              </w:rPr>
            </w:pPr>
            <w:del w:id="24" w:author="Ryan Prins" w:date="2004-12-03T15:24:00Z">
              <w:r>
                <w:rPr/>
                <w:delText>By delivering recommendations for a major that match student interests to students we will be able to help them find their major faster because the service will contain pertinent information and provide a recommendation about all various majors in one location.</w:delText>
              </w:r>
            </w:del>
          </w:p>
          <w:p>
            <w:pPr>
              <w:pStyle w:val="Normal"/>
              <w:rPr/>
            </w:pPr>
            <w:r>
              <w:rPr/>
            </w:r>
          </w:p>
        </w:tc>
      </w:tr>
    </w:tbl>
    <w:p>
      <w:pPr>
        <w:pStyle w:val="Normal"/>
        <w:rPr>
          <w:del w:id="27" w:author="Ryan Prins" w:date="2004-12-03T15:24:00Z"/>
        </w:rPr>
      </w:pPr>
      <w:del w:id="26" w:author="Ryan Prins" w:date="2004-12-03T15:24:00Z">
        <w:r>
          <w:rPr/>
        </w:r>
      </w:del>
    </w:p>
    <w:p>
      <w:pPr>
        <w:pStyle w:val="Heading1"/>
        <w:rPr>
          <w:del w:id="29" w:author="Ryan Prins" w:date="2004-12-03T15:24:00Z"/>
        </w:rPr>
      </w:pPr>
      <w:del w:id="28" w:author="Ryan Prins" w:date="2004-12-03T15:24:00Z">
        <w:r>
          <w:rPr/>
          <w:delText>The Information System</w:delText>
        </w:r>
      </w:del>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del w:id="31" w:author="Ryan Prins" w:date="2004-12-03T15:24:00Z"/>
              </w:rPr>
            </w:pPr>
            <w:del w:id="30" w:author="Ryan Prins" w:date="2004-12-03T15:24:00Z">
              <w:r>
                <w:rPr/>
              </w:r>
            </w:del>
          </w:p>
          <w:p>
            <w:pPr>
              <w:pStyle w:val="Normal"/>
              <w:rPr>
                <w:del w:id="41" w:author="Ryan Prins" w:date="2004-12-03T15:24:00Z"/>
              </w:rPr>
            </w:pPr>
            <w:del w:id="32" w:author="Ryan Prins" w:date="2004-12-03T15:24:00Z">
              <w:r>
                <w:rPr/>
                <w:delText xml:space="preserve">A system that we feel will meet the challenge of this triple is some sort of online </w:delText>
              </w:r>
            </w:del>
            <w:del w:id="33" w:author="Ryan Prins" w:date="2004-12-01T17:41:00Z">
              <w:r>
                <w:rPr/>
                <w:delText>questionnaire</w:delText>
              </w:r>
            </w:del>
            <w:del w:id="34" w:author="Ryan Prins" w:date="2004-12-03T15:24:00Z">
              <w:r>
                <w:rPr/>
                <w:delText xml:space="preserve">. This will assess students </w:delText>
              </w:r>
            </w:del>
            <w:del w:id="35" w:author="Ryan Prins" w:date="2004-12-01T17:41:00Z">
              <w:r>
                <w:rPr/>
                <w:delText xml:space="preserve">interests and also look at what </w:delText>
              </w:r>
            </w:del>
            <w:del w:id="36" w:author="Ryan Prins" w:date="2004-12-03T15:24:00Z">
              <w:r>
                <w:rPr/>
                <w:delText xml:space="preserve">past classes that they have taken </w:delText>
              </w:r>
            </w:del>
            <w:del w:id="37" w:author="Ryan Prins" w:date="2004-12-01T17:41:00Z">
              <w:r>
                <w:rPr/>
                <w:delText>to</w:delText>
              </w:r>
            </w:del>
            <w:del w:id="38" w:author="Ryan Prins" w:date="2004-12-03T15:24:00Z">
              <w:r>
                <w:rPr/>
                <w:delText xml:space="preserve"> produce a list of majors that could be of interest to the student. This system will only produce recommendations for the students to later look at for more information. It will not start any process of application to a major. We feel that by assessing their </w:delText>
              </w:r>
            </w:del>
            <w:del w:id="39" w:author="Ryan Prins" w:date="2004-12-01T17:42:00Z">
              <w:r>
                <w:rPr/>
                <w:delText xml:space="preserve">likes and dislikes, through an interest questionnaire, along with their </w:delText>
              </w:r>
            </w:del>
            <w:del w:id="40" w:author="Ryan Prins" w:date="2004-12-03T15:24:00Z">
              <w:r>
                <w:rPr/>
                <w:delText>prior classes we can design a system to help these undecided students find a major that will be of their liking.</w:delText>
              </w:r>
            </w:del>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del w:id="46" w:author="Ryan Prins" w:date="2004-12-03T15:25:00Z"/>
      </w:rPr>
    </w:pPr>
    <w:del w:id="45" w:author="Ryan Prins" w:date="2004-12-03T15:25:00Z">
      <w:r>
        <w:rPr>
          <w:sz w:val="20"/>
        </w:rPr>
        <w:delText xml:space="preserve">Suite 370 Mary Gates Hall   Box 352840   Seattle, Washington 98195-2840 </w:delText>
      </w:r>
    </w:del>
  </w:p>
  <w:p>
    <w:pPr>
      <w:pStyle w:val="Normal"/>
      <w:jc w:val="center"/>
      <w:rPr>
        <w:sz w:val="20"/>
        <w:del w:id="48" w:author="Ryan Prins" w:date="2004-12-03T15:25:00Z"/>
      </w:rPr>
    </w:pPr>
    <w:del w:id="47" w:author="Ryan Prins" w:date="2004-12-03T15:25:00Z">
      <w:r>
        <w:rPr>
          <w:sz w:val="20"/>
        </w:rPr>
        <w:delText>Phone: (206) 543-1794   Fax: (206) 616-3152   Email: info@ischool.washington.edu</w:delText>
      </w:r>
    </w:del>
  </w:p>
  <w:p>
    <w:pPr>
      <w:pStyle w:val="Normal"/>
      <w:jc w:val="center"/>
      <w:rPr>
        <w:sz w:val="20"/>
      </w:rPr>
    </w:pPr>
    <w:del w:id="49" w:author="Ryan Prins" w:date="2004-12-03T15:25:00Z">
      <w:r>
        <w:rPr>
          <w:sz w:val="20"/>
        </w:rPr>
        <w:delText>Web: http://www.ischool.washington.edu</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del w:id="43" w:author="Ryan Prins" w:date="2004-12-03T15:25:00Z"/>
      </w:rPr>
    </w:pPr>
    <w:del w:id="42" w:author="Ryan Prins" w:date="2004-12-03T15:25:00Z">
      <w:r>
        <w:rPr/>
        <w:drawing>
          <wp:inline distT="0" distB="0" distL="0" distR="0">
            <wp:extent cx="28194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4"/>
                    <a:stretch>
                      <a:fillRect/>
                    </a:stretch>
                  </pic:blipFill>
                  <pic:spPr bwMode="auto">
                    <a:xfrm>
                      <a:off x="0" y="0"/>
                      <a:ext cx="2819400" cy="1054100"/>
                    </a:xfrm>
                    <a:prstGeom prst="rect">
                      <a:avLst/>
                    </a:prstGeom>
                  </pic:spPr>
                </pic:pic>
              </a:graphicData>
            </a:graphic>
          </wp:inline>
        </w:drawing>
      </w:r>
    </w:del>
  </w:p>
  <w:p>
    <w:pPr>
      <w:pStyle w:val="Header"/>
      <w:spacing w:before="0" w:after="120"/>
      <w:jc w:val="center"/>
      <w:rPr>
        <w:sz w:val="20"/>
      </w:rPr>
    </w:pPr>
    <w:del w:id="44" w:author="Ryan Prins" w:date="2004-12-03T15:25:00Z">
      <w:r>
        <w:rPr>
          <w:sz w:val="20"/>
        </w:rPr>
        <w:delText>The Information School</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School Lethead - Seal at top.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39:00Z</dcterms:created>
  <dc:creator>Bob Boiko</dc:creator>
  <dc:description/>
  <cp:keywords/>
  <dc:language>en-US</dc:language>
  <cp:lastModifiedBy>Ryan Prins</cp:lastModifiedBy>
  <cp:lastPrinted>2000-04-27T11:21:00Z</cp:lastPrinted>
  <dcterms:modified xsi:type="dcterms:W3CDTF">2004-12-03T23:25:00Z</dcterms:modified>
  <cp:revision>65</cp:revision>
  <dc:subject/>
  <dc:title> </dc:title>
</cp:coreProperties>
</file>