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INFO 447</w:t>
      </w:r>
    </w:p>
    <w:p>
      <w:pPr>
        <w:pStyle w:val="Normal"/>
        <w:jc w:val="right"/>
        <w:rPr/>
      </w:pPr>
      <w:r>
        <w:rPr/>
        <w:t>February 2, 2005</w:t>
      </w:r>
    </w:p>
    <w:p>
      <w:pPr>
        <w:pStyle w:val="Normal"/>
        <w:jc w:val="right"/>
        <w:rPr/>
      </w:pPr>
      <w:r>
        <w:rPr/>
      </w:r>
    </w:p>
    <w:p>
      <w:pPr>
        <w:pStyle w:val="Normal"/>
        <w:pBdr>
          <w:bottom w:val="single" w:sz="4" w:space="1" w:color="000000"/>
        </w:pBdr>
        <w:rPr/>
      </w:pPr>
      <w:r>
        <w:rPr>
          <w:b/>
        </w:rPr>
        <w:t>Cadiz et al:</w:t>
      </w:r>
      <w:r>
        <w:rPr/>
        <w:t xml:space="preserve"> “Designing and Deploying an Information Awareness Interface”</w:t>
      </w:r>
    </w:p>
    <w:p>
      <w:pPr>
        <w:pStyle w:val="Normal"/>
        <w:rPr/>
      </w:pPr>
      <w:r>
        <w:rPr/>
      </w:r>
    </w:p>
    <w:p>
      <w:pPr>
        <w:pStyle w:val="Normal"/>
        <w:rPr/>
      </w:pPr>
      <w:r>
        <w:rPr/>
        <w:t>Being a more recent article on awareness, this study looks at peripheral awareness by looking at the use of Sideshow, a peripheral awareness interface developed by Microsoft. The application sits on the users desktop and contains “tickets” that displays various information. This could include e-mail, bug tracking, weather, traffic, or anything the mind could imagine since Microsoft has created an API for this software. This has significance to CSCW because it looks at peripheral awareness and how users interact with the small changes the application makes to the information they are interested in.</w:t>
      </w:r>
    </w:p>
    <w:p>
      <w:pPr>
        <w:pStyle w:val="Normal"/>
        <w:rPr/>
      </w:pPr>
      <w:r>
        <w:rPr/>
      </w:r>
    </w:p>
    <w:p>
      <w:pPr>
        <w:pStyle w:val="Normal"/>
        <w:rPr/>
      </w:pPr>
      <w:r>
        <w:rPr/>
        <w:t>When reading this paper I couldn’t but help think on how useful this could be for somebody who likes to stay up to date on things but doesn’t want it to distract them. I know that for myself that there is information that I am interested in but I don’t want it taking up a large part of my screen. It is because of this that I really agree with where the researchers are coming from in this paper. They have realized the importance of information that a user finds important, but they also realize that this information might not be of so much importance to warrant a large notification when something changes. This was really prevalent when they were discussing the traffic ticket. They know that large shifts in color or movement will cause one to shift their vision to their periphery, this could then distract them from their task at hand. So, a solution to this is to decrease the update rate (roughly 5 minutes) so that it is not being updated so often that it becomes a distraction.</w:t>
      </w:r>
    </w:p>
    <w:p>
      <w:pPr>
        <w:pStyle w:val="Normal"/>
        <w:rPr/>
      </w:pPr>
      <w:r>
        <w:rPr/>
      </w:r>
    </w:p>
    <w:p>
      <w:pPr>
        <w:pStyle w:val="Normal"/>
        <w:rPr/>
      </w:pPr>
      <w:r>
        <w:rPr/>
        <w:t>Some other interesting aspects that I found in the paper, and also agree with, are their reasoning for having this information always on the screen. They pointed out that in later revisions of the software that they had requests from users to have the ability to auto-hide the Sideshow. They thought that this would take the point of the software away from it’s original goal, to provide peripheral awareness of information. To me, this decision to make it always on the desktop makes sense. A main point of this study was to see how the users reacted to the use of such information on their desktop. It takes a lot of research and revisions of the software to get it right, so by hiding this information you are negating all of what was done to make it as unobtrusive as possible on the desktop.</w:t>
      </w:r>
    </w:p>
    <w:p>
      <w:pPr>
        <w:pStyle w:val="Normal"/>
        <w:rPr/>
      </w:pPr>
      <w:r>
        <w:rPr/>
      </w:r>
    </w:p>
    <w:p>
      <w:pPr>
        <w:pStyle w:val="Normal"/>
        <w:rPr/>
      </w:pPr>
      <w:r>
        <w:rPr/>
        <w:t>But, I think that applications similar to this one, or more recently Konfabulator (</w:t>
      </w:r>
      <w:hyperlink r:id="rId2">
        <w:r>
          <w:rPr>
            <w:rStyle w:val="InternetLink"/>
          </w:rPr>
          <w:t>http://www.konfabulator.com/</w:t>
        </w:r>
      </w:hyperlink>
      <w:r>
        <w:rPr/>
        <w:t>) for OS X and Windows XP, are steps in the right direction to providing this kind of information to users. They provide unobtrusive updates to information and are not taking up a large part of the screen real estate. This could make their use more appealing to users since they are not sacrificing much of their screen space and attention to these software packages.</w:t>
      </w:r>
    </w:p>
    <w:p>
      <w:pPr>
        <w:pStyle w:val="Normal"/>
        <w:rPr/>
      </w:pPr>
      <w:r>
        <w:rPr/>
      </w:r>
    </w:p>
    <w:p>
      <w:pPr>
        <w:pStyle w:val="Normal"/>
        <w:rPr/>
      </w:pPr>
      <w:r>
        <w:rPr>
          <w:b/>
        </w:rPr>
        <w:t>Rating:</w:t>
      </w:r>
      <w:r>
        <w:rPr/>
        <w:t xml:space="preserve"> 5 – One of the most interesting articles read for this class to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fabulat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11:00Z</dcterms:created>
  <dc:creator>Ryan Prins</dc:creator>
  <dc:description/>
  <cp:keywords/>
  <dc:language>en-US</dc:language>
  <cp:lastModifiedBy>Ryan Prins</cp:lastModifiedBy>
  <dcterms:modified xsi:type="dcterms:W3CDTF">2005-02-02T18:43:00Z</dcterms:modified>
  <cp:revision>6</cp:revision>
  <dc:subject/>
  <dc:title>Ryan Prins</dc:title>
</cp:coreProperties>
</file>