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INFO 447</w:t>
      </w:r>
    </w:p>
    <w:p>
      <w:pPr>
        <w:pStyle w:val="Normal"/>
        <w:jc w:val="right"/>
        <w:rPr/>
      </w:pPr>
      <w:r>
        <w:rPr/>
        <w:t>February 11, 2005</w:t>
      </w:r>
    </w:p>
    <w:p>
      <w:pPr>
        <w:pStyle w:val="Normal"/>
        <w:jc w:val="right"/>
        <w:rPr/>
      </w:pPr>
      <w:r>
        <w:rPr/>
      </w:r>
    </w:p>
    <w:p>
      <w:pPr>
        <w:pStyle w:val="Normal"/>
        <w:pBdr>
          <w:bottom w:val="single" w:sz="4" w:space="1" w:color="000000"/>
        </w:pBdr>
        <w:rPr/>
      </w:pPr>
      <w:r>
        <w:rPr>
          <w:b/>
        </w:rPr>
        <w:t>Reddy &amp; Dourish:</w:t>
      </w:r>
      <w:r>
        <w:rPr/>
        <w:t xml:space="preserve"> “A Finger on the Pulse”</w:t>
      </w:r>
    </w:p>
    <w:p>
      <w:pPr>
        <w:pStyle w:val="Normal"/>
        <w:rPr/>
      </w:pPr>
      <w:r>
        <w:rPr/>
      </w:r>
    </w:p>
    <w:p>
      <w:pPr>
        <w:pStyle w:val="Normal"/>
        <w:rPr/>
      </w:pPr>
      <w:r>
        <w:rPr/>
        <w:t>This study looks at the information-rich environment of medical work. They are looking at the temporal rhythms of those who work in the SICU at a hospital. More specifically they looked at how these “patters provide individuals with a resource for seeking, providing, and managing information in the course of their work.” They find that information work is not very well defined, but is inseparable from other ongoing activities. They also note that the temporal rhythms of the staff provided them a resource for interpreting and coordinating work. This study is important to CSCW because it takes a look at the routines of people working in a information rich environment and looks at how this information is gathered, disseminated, and applied to what they are doing.</w:t>
      </w:r>
    </w:p>
    <w:p>
      <w:pPr>
        <w:pStyle w:val="Normal"/>
        <w:rPr/>
      </w:pPr>
      <w:r>
        <w:rPr/>
      </w:r>
    </w:p>
    <w:p>
      <w:pPr>
        <w:pStyle w:val="Normal"/>
        <w:rPr/>
      </w:pPr>
      <w:r>
        <w:rPr/>
        <w:t>Until reading this paper I have never really thought about rhythms as they described them. I remember doing something in high school that was similar but was our biorhythm. I think that was probably to introduce us into the wonderful world of calculus. But, I think that each of us has this routine that we do everyday and that we just kind of take for granted. I can think of examples that people probably do every day, but might not give second thought to. One of these could be what people do when they wake up in the morning. I have a routine that I go through, shower, check the weather, check e-mail, check bus time, etc… This routine gets completed every day of the week. It has become more of a habit than anything. I just get up and I’m off into this zone where I just move from one thing to the next. This is rhythm is the part of this paper that I really enjoyed.</w:t>
      </w:r>
    </w:p>
    <w:p>
      <w:pPr>
        <w:pStyle w:val="Normal"/>
        <w:rPr/>
      </w:pPr>
      <w:r>
        <w:rPr/>
      </w:r>
    </w:p>
    <w:p>
      <w:pPr>
        <w:pStyle w:val="Normal"/>
        <w:rPr/>
      </w:pPr>
      <w:r>
        <w:rPr/>
        <w:t>While reading this paper I found it interesting on how people adjusted to meet their information need. They knew that they needed the information by the time their shift started, so they made sure that they could contact the appropriate people before their shift began. I really kind of amazed me to see how much the SICU worked like clockwork, or at least that appeared to be true when reading the paper. But, I think that a lot can be said about where and when to get your information. They point out the need for labs for patients and how they need to be requested early in the day when in fact they might not be used until much later in the day. But, because of their rhythms, they do this regardless early on in their shifts so that they can have the information that they need when they need it.</w:t>
      </w:r>
    </w:p>
    <w:p>
      <w:pPr>
        <w:pStyle w:val="Normal"/>
        <w:rPr/>
      </w:pPr>
      <w:r>
        <w:rPr/>
      </w:r>
    </w:p>
    <w:p>
      <w:pPr>
        <w:pStyle w:val="Normal"/>
        <w:rPr/>
      </w:pPr>
      <w:r>
        <w:rPr/>
        <w:t>I think that this topic is pretty interesting. I think that Reddy and Dourish did a great job picking out the hospital as a place to do their study. I really think that it added a lot to the paper and provided details to the topic that might not have been available elsewhere. It would have been interesting to see a graph or timeline of an average day for one person, but the way they had the paper set up you really didn’t need such a visual aid.</w:t>
      </w:r>
    </w:p>
    <w:p>
      <w:pPr>
        <w:pStyle w:val="Normal"/>
        <w:rPr/>
      </w:pPr>
      <w:r>
        <w:rPr/>
      </w:r>
    </w:p>
    <w:p>
      <w:pPr>
        <w:pStyle w:val="Normal"/>
        <w:rPr/>
      </w:pPr>
      <w:r>
        <w:rPr>
          <w:b/>
        </w:rPr>
        <w:t>Score:</w:t>
      </w:r>
      <w:r>
        <w:rPr/>
        <w:t xml:space="preserve"> 5 – Paper really conveyed the topic being discussed, interesting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26:00Z</dcterms:created>
  <dc:creator>Ryan Prins</dc:creator>
  <dc:description/>
  <cp:keywords/>
  <dc:language>en-US</dc:language>
  <cp:lastModifiedBy>Ryan Prins</cp:lastModifiedBy>
  <cp:lastPrinted>2005-02-11T10:46:00Z</cp:lastPrinted>
  <dcterms:modified xsi:type="dcterms:W3CDTF">2005-02-11T18:48:00Z</dcterms:modified>
  <cp:revision>6</cp:revision>
  <dc:subject/>
  <dc:title>Ryan Prins</dc:title>
</cp:coreProperties>
</file>