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INFO 447</w:t>
      </w:r>
    </w:p>
    <w:p>
      <w:pPr>
        <w:pStyle w:val="Normal"/>
        <w:jc w:val="right"/>
        <w:rPr/>
      </w:pPr>
      <w:r>
        <w:rPr/>
        <w:t>March 2, 2005</w:t>
      </w:r>
    </w:p>
    <w:p>
      <w:pPr>
        <w:pStyle w:val="Normal"/>
        <w:jc w:val="right"/>
        <w:rPr/>
      </w:pPr>
      <w:r>
        <w:rPr/>
      </w:r>
    </w:p>
    <w:p>
      <w:pPr>
        <w:pStyle w:val="Normal"/>
        <w:pBdr>
          <w:bottom w:val="single" w:sz="4" w:space="1" w:color="000000"/>
        </w:pBdr>
        <w:rPr/>
      </w:pPr>
      <w:r>
        <w:rPr>
          <w:b/>
        </w:rPr>
        <w:t>Huang, Russell, &amp; Sue:</w:t>
      </w:r>
      <w:r>
        <w:rPr/>
        <w:t xml:space="preserve"> “IM Here”</w:t>
      </w:r>
    </w:p>
    <w:p>
      <w:pPr>
        <w:pStyle w:val="Normal"/>
        <w:rPr/>
      </w:pPr>
      <w:r>
        <w:rPr/>
      </w:r>
    </w:p>
    <w:p>
      <w:pPr>
        <w:pStyle w:val="Normal"/>
        <w:rPr/>
      </w:pPr>
      <w:r>
        <w:rPr/>
        <w:t>The researchers in this article looked at how IM in a shared space, publicly viewable to all, would be used.  To do this, they put a large display in a common area and watched the use of the tool over time.  They looked at what types of conversations it was used for as well as what it wasn’t used for (e.g pranks—only 1 occurred).  In the end, they found that a display, such as the one in this paper, was valuable to increasing awareness of those around it and also because of the affordances it provides.  This is important to CSCW because it takes look at IM, but it looks at it from the perspective of an open space instead of the confines of one’s private workspace.</w:t>
      </w:r>
    </w:p>
    <w:p>
      <w:pPr>
        <w:pStyle w:val="Normal"/>
        <w:rPr/>
      </w:pPr>
      <w:r>
        <w:rPr/>
      </w:r>
    </w:p>
    <w:p>
      <w:pPr>
        <w:pStyle w:val="Normal"/>
        <w:rPr/>
      </w:pPr>
      <w:r>
        <w:rPr/>
        <w:t>When reading this article it seemed like an interesting concept.  I have never used IM in the workplace for work related purposes, so I don’t have any real experience to base this off of.  However, from reading this article I can see how this could be a very effective tool.  But, I feel that this tool was only effective because people took the time, when they were not initiating the conversation, to look at it and be aware of what was on the screen.  I feel that if people did not make the effort to look on this screen to answer inquiries that were IMed to it, that the tool may not have been so effective.</w:t>
      </w:r>
    </w:p>
    <w:p>
      <w:pPr>
        <w:pStyle w:val="Normal"/>
        <w:rPr/>
      </w:pPr>
      <w:r>
        <w:rPr/>
      </w:r>
    </w:p>
    <w:p>
      <w:pPr>
        <w:pStyle w:val="Normal"/>
        <w:rPr/>
      </w:pPr>
      <w:r>
        <w:rPr/>
        <w:t>Now, what seemed to be the widest use of the tool was to alert people of the status of meetings and other happenings in the company.  This would be a great application for this purpose.  You can send messages to be broadcast to everyone and you also can have them know that it is coming from the IM Here window since all messages from it come with the same title.  I think that the design decision that they made to keep the single name on the window was a good one.  That takes a lot of the guess work out of where the message is coming from.  Also, it puts the message in a particular frame of reference.  You know that the person IMing is not at their desk, they are at the IM Here screen.  However, this could lead to pranks, but the researchers found that not many pranks were played on the system.</w:t>
      </w:r>
    </w:p>
    <w:p>
      <w:pPr>
        <w:pStyle w:val="Normal"/>
        <w:rPr/>
      </w:pPr>
      <w:r>
        <w:rPr/>
      </w:r>
    </w:p>
    <w:p>
      <w:pPr>
        <w:pStyle w:val="Normal"/>
        <w:rPr/>
      </w:pPr>
      <w:r>
        <w:rPr/>
        <w:t>Overall, I feel that this is a system that would be beneficial to some companies, but not to others.  I think you would need to already have the pre-existing IM infrastructure in place for this to work, for obvious reasons.  But, the concept of this is interesting and could provide value to those who use it.  My only concern is that with wider spread use that the number of pranks could rise and ruin the concept of the device.  However, this is only speculation until later on when future work or other implementations are completed.</w:t>
      </w:r>
    </w:p>
    <w:p>
      <w:pPr>
        <w:pStyle w:val="Normal"/>
        <w:rPr/>
      </w:pPr>
      <w:r>
        <w:rPr/>
      </w:r>
    </w:p>
    <w:p>
      <w:pPr>
        <w:pStyle w:val="Normal"/>
        <w:rPr/>
      </w:pPr>
      <w:r>
        <w:rPr>
          <w:b/>
        </w:rPr>
        <w:t>Rating:</w:t>
      </w:r>
      <w:r>
        <w:rPr/>
        <w:t xml:space="preserve"> 4 – Interesting concept, good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48:00Z</dcterms:created>
  <dc:creator>Ryan Prins</dc:creator>
  <dc:description/>
  <cp:keywords/>
  <dc:language>en-US</dc:language>
  <cp:lastModifiedBy>Ryan Prins</cp:lastModifiedBy>
  <dcterms:modified xsi:type="dcterms:W3CDTF">2005-03-02T18:04:00Z</dcterms:modified>
  <cp:revision>5</cp:revision>
  <dc:subject/>
  <dc:title>Ryan Prins</dc:title>
</cp:coreProperties>
</file>